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9.20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Росреестра по Томской области почти на 30% перевыполнен целевой показатель по оцифровке землеустроительной докумен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государственной программе «Национальная система пространственных данных» до 1 января 2023 года запланировано достижение значения показателя в размере 50% доли оцифрованных материалов государственного фонда данных, полученных в результате проведения землеустройства (ГФД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ФДЗ Управления Росреестра по Томской области находится на хранении 109 555 единиц землеустроительной документации, из них 95 034 документов открытого 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состоянию на 1 сентября 2022 года переведено в электронный вид 75 298 единиц землеустроительной документации. Доля оцифрованных материалов ГФДЗ составляет 79,04% от общего количества документов, подлежащих сканированию, что почти на 30% превышает целевой показатель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 xml:space="preserve">, руководитель Управления Росреестра по Том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и, мониторинга и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Шия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5:00Z</dcterms:created>
  <dc:creator>Analit1</dc:creator>
  <dc:description/>
  <cp:keywords/>
  <dc:language>en-US</dc:language>
  <cp:lastModifiedBy>ai.shiyanova</cp:lastModifiedBy>
  <cp:lastPrinted>2022-09-22T15:06:00Z</cp:lastPrinted>
  <dcterms:modified xsi:type="dcterms:W3CDTF">2022-09-27T05:36:00Z</dcterms:modified>
  <cp:revision>5</cp:revision>
  <dc:subject/>
  <dc:title>И</dc:title>
</cp:coreProperties>
</file>