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9.2022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лось очередное заседание Общественного совета при Управлении Росреестра по Том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08.2022 состоялось очередное заседание Общественного совета при Управлении Росреестра по Т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заседании рассмотрели вопросы по применению новой кадастровой оценки земельных участков, </w:t>
      </w:r>
      <w:r>
        <w:rPr>
          <w:color w:val="000000"/>
          <w:sz w:val="28"/>
          <w:szCs w:val="28"/>
        </w:rPr>
        <w:t xml:space="preserve">исправления реестровых ошибок в описании местоположения границ земельных участков. Руководитель Управления </w:t>
      </w:r>
      <w:r>
        <w:rPr>
          <w:b/>
          <w:i/>
          <w:color w:val="000000"/>
          <w:sz w:val="28"/>
          <w:szCs w:val="28"/>
        </w:rPr>
        <w:t xml:space="preserve">Елена Золоткова </w:t>
      </w:r>
      <w:r>
        <w:rPr>
          <w:color w:val="000000"/>
          <w:sz w:val="28"/>
          <w:szCs w:val="28"/>
        </w:rPr>
        <w:t>рассказала пр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ие практики Управления, направленные на повышение качества и доступности государственных услуг, такие как: консультирование граждан и организаций в МФЦ, уведомление юридических лиц о подаче документов для осуществления учётно-регистрационных действий в электронном виде, взаимодействие с профессиональным сообществом, а также органами местного самоуправления, сокращение сроков осуществления учётно-регистрацио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Цифровой формат взаимодействия с получателями услуг приобретает всё большую популярность. Управление занимает лидирующие позиции по срокам электронной регистрации. Значительный объем сделок регистрируется за несколько часов, что имеет самые положительные отзывы населения Томской области», - сообщила </w:t>
      </w:r>
      <w:r>
        <w:rPr>
          <w:b/>
          <w:i/>
          <w:color w:val="000000"/>
          <w:sz w:val="28"/>
          <w:szCs w:val="28"/>
        </w:rPr>
        <w:t>Елена Золотк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Общественного совета рекомендовано на постоянной основе аккумулировать вопросы по роду своей деятельности, относящиеся к компетенции Управления, и направлять их в адрес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Шиянова Анна Ивановна</cp:lastModifiedBy>
  <cp:lastPrinted>2022-08-31T13:41:00Z</cp:lastPrinted>
  <dcterms:modified xsi:type="dcterms:W3CDTF">2022-09-01T10:08:00Z</dcterms:modified>
  <cp:revision>47</cp:revision>
  <dc:subject/>
  <dc:title>И</dc:title>
</cp:coreProperties>
</file>