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8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обращения в Управление работников (бывших работников) должника, признанного банкротом, с жалобой на действия арбитражного управляющего в части погашения задолженности по заработной п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ущество должника банкрота, имеющееся и выявленное в ходе конкурсного производства, составляет конкурсную массу, из которой конкурсный управляющий производит расчеты с кредиторами, в том числе с работниками (бывшими работниками) долж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и порядок удовлетворения требований кредиторов и работников (бывших работников) должника установлены Федеральным законом «О несостоятельности (банкротстве)» от 26.10.2002 № 127-ФЗ (Закон о банкротств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я кредиторов по текущим обязательствам (которые возникли уже в ходе процедур банкротства, например, если работники продолжали работать на предприятии, после его признания банкротом) гасятся арбитражным управляющим преимущественно перед реестровой задолженностью (задолженность, которая возникла до подачи заявления в арбитражный суд о признании предприятия банкротом). Требования кредиторов каждой очереди удовлетворяются после полного удовлетворения требований кредиторов предыдущей очеред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достаточного количества денежных средств на счете должника, текущая задолженность, в том числе по заработной плате, гасится по мере возникновения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денежных средств должника для удовлетворения требований кредиторов одной очереди денежные средства распределяются между кредиторами соответствующей очереди пропорционально суммам их требований, включенных в реестр требований креди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управляющий обязан при наступлении срока исполнения соответствующего обязательства направлять распоряжение для его исполнения в кредитную организацию, не дожидаясь напоминания от соответствующего кредитора или работника (бывшего работника) или предъявления им требования в суд.</w:t>
      </w:r>
    </w:p>
    <w:p>
      <w:pPr>
        <w:pStyle w:val="Normal"/>
        <w:tabs>
          <w:tab w:val="clear" w:pos="709"/>
          <w:tab w:val="left" w:pos="98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Томской области уполномочено возбуждать дела об административных правонарушениях по факту нарушения арбитражными управляющими законодательства о банкротстве. </w:t>
      </w:r>
    </w:p>
    <w:p>
      <w:pPr>
        <w:pStyle w:val="Normal"/>
        <w:tabs>
          <w:tab w:val="clear" w:pos="709"/>
          <w:tab w:val="left" w:pos="9860" w:leader="none"/>
        </w:tabs>
        <w:ind w:right="-2" w:firstLine="709"/>
        <w:jc w:val="both"/>
        <w:rPr/>
      </w:pPr>
      <w:r>
        <w:rPr>
          <w:sz w:val="28"/>
          <w:szCs w:val="28"/>
        </w:rPr>
        <w:t>Работники (бывшие работники) должника могут обратиться в Управление с жалобой на действия (бездействие) арбитражного управляющего в случае если последним нарушена установленная Законом о банкротстве очередность погашения задолженности по заработной плате либо работник (бывший работник) полагает, что задолженность погашена не в должном размере.</w:t>
      </w:r>
    </w:p>
    <w:p>
      <w:pPr>
        <w:pStyle w:val="Normal"/>
        <w:tabs>
          <w:tab w:val="clear" w:pos="709"/>
          <w:tab w:val="left" w:pos="98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снованием для обращения работников (бывших работников) должника в Управление с жалобой может являться длительное не погашение задолженности, при наличии на счете должника денежных средств в достаточной для погашения су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еобходимым условием для обращения в Управление с жалобой на действия арбитражного управляющего, в части погашения задолженности по заработной плате, будет являться наличие подтвержденной задолженности работника (бывшего работника) должника, например, судебное решение», - подчеркнула заместитель руководителя Управления </w:t>
      </w:r>
      <w:r>
        <w:rPr>
          <w:b/>
          <w:i/>
          <w:sz w:val="28"/>
          <w:szCs w:val="28"/>
        </w:rPr>
        <w:t>Елена Ковальч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      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по Томской области                                     </w:t>
        <w:tab/>
        <w:t xml:space="preserve">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Казако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Garamond" w:hAnsi="Garamond" w:cs="Garamond"/>
      <w:b/>
      <w:bCs/>
      <w:i/>
      <w:iCs/>
      <w:sz w:val="22"/>
      <w:szCs w:val="22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Garamond" w:hAnsi="Garamond" w:cs="Garamond"/>
      <w:b/>
      <w:bCs/>
      <w:i/>
      <w:iCs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2:00Z</dcterms:created>
  <dc:creator>kolegov</dc:creator>
  <dc:description/>
  <cp:keywords/>
  <dc:language>en-US</dc:language>
  <cp:lastModifiedBy>ASUSK42D</cp:lastModifiedBy>
  <cp:lastPrinted>2022-05-17T16:08:00Z</cp:lastPrinted>
  <dcterms:modified xsi:type="dcterms:W3CDTF">2022-08-28T10:02:00Z</dcterms:modified>
  <cp:revision>13</cp:revision>
  <dc:subject/>
  <dc:title>Начальнику отдела</dc:title>
</cp:coreProperties>
</file>