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</w:t>
      </w:r>
      <w:r>
        <w:rPr>
          <w:b/>
          <w:bCs/>
          <w:sz w:val="28"/>
          <w:szCs w:val="28"/>
        </w:rPr>
        <w:t xml:space="preserve"> пунктов государственной геодезической сет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дезические пункты - это точки, особым образом закрепленные на местности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bCs/>
          <w:sz w:val="28"/>
          <w:szCs w:val="28"/>
        </w:rPr>
        <w:t>(в грунте, на строении или другом искусственном сооружении), являющиеся носителями координат и высот. Благодаря им повышается эффективность геодезических и картографических работ, точность топографической съемки, которая проводится в  целях обеспечения общегосударственных, оборонных, научно-исследовательских задач, при инженерных изысканиях, строительстве и эксплуатации зданий и сооружений, межевании земель, других специальных работ. Более того, к ним привязаны космические спутники систем навигации ГЛОНАСС и GPS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России равномерно покрыта государственной геодезической сетью (ГГС), каждый пункт которой пронумерован и его координаты внесены в специальные каталоги, хранящиеся в федеральном фонде пространственных данных. Росреестр начал масштабную инвентаризацию таких объектов по госпрограмме «Национальная система пространственных данных», поскольку последняя массовая установка пунктов ГГС в стране проводилась еще в 1970-1980-х годах. Если метки смещены, повреждены или сбиты, в расчетах могут возникнуть погреш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-графиком обследования пунктов ГГС на 2022 год, утвержденным  руководителем Управления Росреестра по Томской области, запланировано обследование 149 пун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 работы по обследованию пунктов ГГС вовлекаются субъекты геодезической деятельности и органы власти Томской области, они также предоставляют информацию об обследованных пунктах ГГС. В том числе содействие оказываю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по ветеринарному и фитосанитарному надзору Томской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частные газодобывающие и геодезические организации, чья деятельность тесно связана с пунктами ГГС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адастровые инжене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(например, администрации район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начало сентября специалистами отдела государственного земельного надзора и отдела землеустройства и мониторинга земель, кадастровой оценки недвижимости, геодезии и картографии (с учетом информации предоставленной субъектами, оказавшими содействие) уже обследовано 127 пунктов ГГС», - отметила </w:t>
      </w:r>
      <w:r>
        <w:rPr>
          <w:b/>
          <w:i/>
          <w:sz w:val="28"/>
          <w:szCs w:val="28"/>
        </w:rPr>
        <w:t>Людмила Лабуткина</w:t>
      </w:r>
      <w:r>
        <w:rPr>
          <w:sz w:val="28"/>
          <w:szCs w:val="28"/>
        </w:rPr>
        <w:t xml:space="preserve">, заместитель руководителя Управления Росреестра по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сожалению, результаты обследования показывают, что некоторые пункты уничтожены полностью, а у многих отсутствуют наружные знаки - пункты триангуляции (металлическая вышка в виде пирамиды, железобетонная плита, столби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Росреестра по Томской области еженедельно выезжают на полевые обследования пунктов, как на служебной машине, так и пешком. Необходимо преодолевать большие расстояния, поскольку пункты размещены не только в городе или Томском районе, но и в других районах Томской области в лесах и на пашнях. Снаряженные спутниковым геодезическим оборудованием, фотоаппаратом для фотофиксации состояния обследованного пункта, лопатой для поиска затянутых грунтом пунктов, специалисты уезжают рано утром и возвращаются уже под вечер. Предугадать благоприятные погодные условия тоже не всегда представляется возможным. Работа не простая, но очень важная. Одно можно сказать точно, работы по обследованию пунктов ГГС будут продолжен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он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9-06T11:51:00Z</cp:lastPrinted>
  <dcterms:modified xsi:type="dcterms:W3CDTF">2022-09-12T04:14:00Z</dcterms:modified>
  <cp:revision>527</cp:revision>
  <dc:subject/>
  <dc:title/>
</cp:coreProperties>
</file>