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7.06.202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Росреестра по Томской области проконсультировал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ей, оставшихся без попечения родител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мках «Всероссийской недели правовой помощи детям» 2 июня 2022 года сотрудники Управления Росреестра по Томской области посетили «Центр помощи детям, оставшимся без попечения родителей», где  проконсультировали 21 воспитанника учрежд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м рассказали о документах и порядке предоставления жилья государством, о дополнительных гарантиях прав на имущество, об учетной норме жилого помещения, предоставляемого по договорам найма специализированных жилых помещений на территории города Томс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звучили перечень хронических заболеваний лиц, проживающих в помещении с воспитанниками на законных основаниях, при наличии которых невозможно совместное проживание, что является основанием для предоставления воспитаннику благоустроенного жилого помещения специализированного жилищного фонда по договорам найма специализированных жилых помещ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оспитанникам рассказали о способах защиты имущества, о том, что законодательство к одному из способов защиты имущественных прав относит внесение в Единый государственный реестр недвижимости (ЕГРН) записи о невозможности государственной регистрации перехода, прекращения, ограничения права и обременения такого объекта недвижимости. Такая запись вносится в ЕГРН только в случае представления заявления о невозможности государственной регистрации перехода, прекращения, ограничения права и обременения такого объекта недвижимости без личного участия лица, указанного в ЕГРН в качестве собственника объекта недвижимости, или его законного представител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говорили об особенностях оформления права собственности на жилые помещения, которые были приобретены за счёт средств материнского и семейного капитал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осреестр работает в интересах всех групп населения, уделяя особое внимание социально незащищенным лицам. По итогам встречи Управление было включено в состав онлайн-чата выпускников «Центра помощи детям, оставшимся без попечения родителей» в целях оказания консультативной помощи по вопросам оформления прав на недвижимость», - отметила руководитель Управления Росреестра по Томской области </w:t>
      </w:r>
      <w:r>
        <w:rPr>
          <w:rFonts w:cs="Times New Roman" w:ascii="Times New Roman" w:hAnsi="Times New Roman"/>
          <w:b/>
          <w:i/>
          <w:sz w:val="28"/>
          <w:szCs w:val="28"/>
        </w:rPr>
        <w:t>Елена Золотко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436183"/>
      <w:u w:val="single"/>
    </w:rPr>
  </w:style>
  <w:style w:type="character" w:styleId="D">
    <w:name w:val="d"/>
    <w:qFormat/>
    <w:rPr>
      <w:rFonts w:ascii="Tahoma" w:hAnsi="Tahoma" w:cs="Tahoma"/>
      <w:sz w:val="16"/>
      <w:szCs w:val="16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shd w:fill="FFFFFF" w:val="clear"/>
      <w:spacing w:lineRule="atLeast" w:line="0" w:before="300" w:after="0"/>
      <w:ind w:hanging="560"/>
      <w:jc w:val="center"/>
    </w:pPr>
    <w:rPr>
      <w:sz w:val="28"/>
      <w:szCs w:val="28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900" w:after="4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43:00Z</dcterms:created>
  <dc:creator>Малолетко Екатерина Александровна</dc:creator>
  <dc:description/>
  <cp:keywords/>
  <dc:language>en-US</dc:language>
  <cp:lastModifiedBy>ai.shiyanova</cp:lastModifiedBy>
  <cp:lastPrinted>2022-06-02T16:04:00Z</cp:lastPrinted>
  <dcterms:modified xsi:type="dcterms:W3CDTF">2022-06-14T04:18:00Z</dcterms:modified>
  <cp:revision>26</cp:revision>
  <dc:subject/>
  <dc:title/>
</cp:coreProperties>
</file>