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7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енять категорию земельного учас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законам Российской Федерации, все земли делятся на ряд категорий: населенных пунктов; сельскохозяйственного назначения; промышленного социального назначения, а также на некоторые друг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на категории земельного участка проводиться после получения на это разрешения органа местного самоуправления. Если субъекта интересует надел под сельское хозяйство, нужно обращаться в исполнительные орган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мотрении ходатайства может быть отказано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ходатайству приложены документы, состав, форма или содержание которых не соответствует требованиям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, не подлежащее рассмотрению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месяцев со дня поступления ходатайства, если иное не установлено нормативными правовыми актами РФ, - Прави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двух месяцев со дня поступления ходатайства - исполнительным органом государственной власти субъекта РФ ил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изменения категор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земель, перевод из которой осущест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емель, перевод в которую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не может быть принят на 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либо акт об отказе в переводе земель или земельных участков может быть обжалован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обращение на изменение категории земельного участка можно самостоятельно через МФЦ. Также обращение может подать уполномоченный  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отправления в электронной форме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олчановского межмуниципального отд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Алишин 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711402DDC8B9796F9A014B9E58D684AB70785A6517ED58C73457BA9DE0C09E5C6F65E8C044BE08E78AE765E302j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5:00Z</dcterms:created>
  <dc:creator>pashkova</dc:creator>
  <dc:description/>
  <cp:keywords/>
  <dc:language>en-US</dc:language>
  <cp:lastModifiedBy>ai.shiyanova</cp:lastModifiedBy>
  <dcterms:modified xsi:type="dcterms:W3CDTF">2022-07-21T01:45:00Z</dcterms:modified>
  <cp:revision>5</cp:revision>
  <dc:subject/>
  <dc:title/>
</cp:coreProperties>
</file>