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8.06.202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к исправить ошибку расположения границ земельного участка?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обственники земельных участков часто сталкиваются с неверным отображением границ на кадастровой карте. Проблема выглядит так – земельный участок корректно стоит на кадастровом учёте, но его расположение на публичной карте отличается от реальных границ. Пересечение границ и наложение участков наблюдается в большинстве сельских поселени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адастровая карта отображает ошибки участников кадастровых процедур. Это происходит, когда кадастровый инженер, собственник участка или сотрудник Росреестра допускают ошибку в координатах. Росреестр различает два вида ошибок в межевом плане: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Техническая ошибк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это описка, опечатка, грамматическая или арифметическая ошибка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естровая ошибк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это ошибка в межевом или техническом плане, карте-плане территории или акте обследования, воспроизведённая в ЕГРН. Как правило, реестровые ошибки возникают из-за неточностей, допущенных лицом, проводившим кадастровые работы, либо из-за ошибок в представленных в Росреестр в порядке информационного взаимодействия документах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ывает, что собственники принимают за ошибки погрешности спутниковой фотосъемки. А некоторые склонны списывать на ошибку свои ложные представления о границах земельного участк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справление ошибки – это внесение корректных изменений в ЕГРН. Есть два способа внесения таких изменений: внесудебный порядок и на основании судебного решения. Первый способ отличает отсутствие претензий со стороны третьих лиц – владельцев смежных (соседних) участков. Если же возник конфликт с соседями, внесение изменений в ЕГРН возможно по решению су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Если претензии со стороны соседей по фактическим граница участка нет и подписан акт согласования границ, а ошибка допущена кадастровым инженером, который неправильно определил координаты точек на местности и ошибся при составлении межевого плана, то необходимо сделать межевание заново, а чтобы переделать проект бесплатно, рекомендуем обращаться к кадастровому инженеру, допустившему данную ошибку. Подготовленный уточнённый межевой план и заявление об исправлении ошибки направляем в Росреестр, ошибка исправляется в течение пяти рабочих дней. 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Если произошёл технический сбой, т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ля этого достаточно подать соответствующее заявление при личном посещении офиса МФЦ или в электронном вид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при наличии сертификата усиленной квалифицированной электронной подписи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через личный кабинет на официальном сайте Росреестр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https://rosreestr.gov.ru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течение 3 дней с момента получения вашего заявления ошибка будет исправлена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справить техническую и реестровую ошибку можно в общем порядке, если такое исправление не повлечет за собой прекращение, возникновение, переход зарегистрированного права на недвижимость. Если исправление ошибки может причинить вред или нарушить законные интересы правообладателей, то исправить сведения в ЕГРН можно только через су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Если собственник смежного участка не согласен изменить границы своего участка и отказался подписать предложенный акт согласования границ, тогда обращаемся в суд с исковым заявлением об аннулировании сведений о границах участка несогласного собственника, в связи с реестровой ошибкой в ЕГРН. После вступления решения суда в законную силу, с межевым планом и заявлением об уточнении границ всех участков обращаемся в Росреестр.  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Молчановского межмуниципального отдела 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я Росреестра по Томской области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ексей Алишин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8:00Z</dcterms:created>
  <dc:creator>pashkova</dc:creator>
  <dc:description/>
  <cp:keywords/>
  <dc:language>en-US</dc:language>
  <cp:lastModifiedBy>ai.shiyanova</cp:lastModifiedBy>
  <dcterms:modified xsi:type="dcterms:W3CDTF">2022-06-27T08:06:00Z</dcterms:modified>
  <cp:revision>7</cp:revision>
  <dc:subject/>
  <dc:title/>
</cp:coreProperties>
</file>