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9.202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(надзорные) мероприятия без взаимодействия с контролируемым лицом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становлению Правительства РФ от 10.03.2022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и ограничения на проведение внеплановых проверок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изложенным, Управлением Росреестра по Томской области (Управление) был сделан акцент на проведение </w:t>
      </w:r>
      <w:r>
        <w:rPr>
          <w:sz w:val="26"/>
          <w:szCs w:val="26"/>
        </w:rPr>
        <w:t>надзорных мероприятий без взаимодействия с контролируемым лицом, а также на профилактику 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2 вида контрольных (надзорных) мероприятий без взаимодействия с контролируемым лицом:</w:t>
      </w:r>
      <w:bookmarkStart w:id="0" w:name="dst100628"/>
      <w:bookmarkEnd w:id="0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  <w:bookmarkStart w:id="1" w:name="dst100629"/>
      <w:bookmarkEnd w:id="1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поступлении в Управление информации о нарушениях требований земельного законодательства, госземинспекторы проверяют достоверность полученной информации путем проведения выездного обследования, либо наблю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лучае выявления признаков нарушений при проведении выездного обследования, либо наблюдения Управление вправе выдать предостережение о недопустимости нарушения требований земельного законод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Томской области призывает граждан не нарушать земельное законодательство!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земельного надзора</w:t>
        <w:tab/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7-11T15:01:00Z</cp:lastPrinted>
  <dcterms:modified xsi:type="dcterms:W3CDTF">2022-09-12T03:44:00Z</dcterms:modified>
  <cp:revision>527</cp:revision>
  <dc:subject/>
  <dc:title/>
</cp:coreProperties>
</file>