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об электронной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электронной подписи дает возможность в значительной мере сэкономить силы и время в частности при получении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 - это программно-аппаратное или программное средство, предназначенное для создания проверки электронной подписи на электронном документе. С их помощью можно установить факт изменения подписанного электронного документа после момента его подписания, создать квалифицированную электронную подпись в формате, который обеспечивает возможность ее проверки любыми сертифицированными средствам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инамично изменяющееся законодательство призывает тщательно следить за последними нововведениями и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марте 2022 вступили в силу изменения, внесенные в Федеральный закон от 06.04.2011 № 63-ФЗ «Об электронной подписи», в соответствии с которыми изменился порядок выдачи квалифицированного сертификата ключа проверки электронной подпис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уполномоченные на действия без доверенности от имени юридических лиц и индивидуальных предпринимателей, нотариусы и уполномоченные на совершение нотариальных действий лица (далее - нотариусы) получают квалифицированный сертификат в удостоверяющем центре ФНС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уполномоченные на действия без доверенности от имени кредитных организаций, операторов платежных систем и иных лиц, подведомственных Центральному банку Российской Федерации, получают квалифицированный сертификат в удостоверяющем центре Банк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государственные должности в любом органе власти Российской Федерации, и работники организаций, подведомственных таким органам, получают квалифицированный сертификат в удостоверяющем центре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получившие квалифицированные сертификаты не позднее 31 декабря 2021 года в коммерческих аккредитованных удостоверяющих центрах, вправе их использовать не позднее 31 декабря 2022 года, за исключением случаев, когда квалифицированный сертификат выдан для его использования только физическим лицом, являющимся единственным его владельцем»,</w:t>
      </w:r>
      <w:r>
        <w:rPr/>
        <w:t xml:space="preserve"> </w:t>
      </w:r>
      <w:r>
        <w:rPr>
          <w:sz w:val="28"/>
          <w:szCs w:val="28"/>
        </w:rPr>
        <w:t xml:space="preserve">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срока действия таких квалифицированных сертификатов за получением новых квалифицированных сертификатов необходимо обращаться в соответствующие удостоверяющие центры, перечисленные выше.    Физические лица, получившие квалифицированный сертификат в таких центрах вправе его использовать до истечения срок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1 января 2023 года коммерческие удостоверяющие центры вправе выдавать квалифицированные сертификаты только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8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4:00Z</dcterms:created>
  <dc:creator>kolegov</dc:creator>
  <dc:description/>
  <cp:keywords/>
  <dc:language>en-US</dc:language>
  <cp:lastModifiedBy>ai.shiyanova</cp:lastModifiedBy>
  <cp:lastPrinted>2022-04-25T12:27:00Z</cp:lastPrinted>
  <dcterms:modified xsi:type="dcterms:W3CDTF">2022-05-05T12:25:00Z</dcterms:modified>
  <cp:revision>3</cp:revision>
  <dc:subject/>
  <dc:title>Начальнику отдела</dc:title>
</cp:coreProperties>
</file>