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0565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8.06.2022</w:t>
      </w:r>
    </w:p>
    <w:p>
      <w:pPr>
        <w:pStyle w:val="Normal"/>
        <w:ind w:left="-73" w:firstLine="489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в ЕГРН изменений по площади квартиры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лощадь объекта недвижимости является основной характеристикой объекта недвижимости. В случае ее изменения в Единый государственный реестр недвижимости (ЕГРН)  необходимо внести сведения об э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 в ЕГРН вносятся на основании соответствующего заявления собственника объекта недвижимости. А если объект недвижимости находится в долевой собственности, то с соответствующим заявлением должны обратиться все сособственники объекта недвижимости лично, либо их представители на основании надлежащим образом удостоверенной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снованием для осуществления государственного кадастрового учета в части изменений сведений об объекте недвижимости, содержащихся в ЕГРН, является технический план, подготовленный в форме электронного документа в виде XML-документа, заверенного усиленной квалифицированной электронной подписью кадастрового инженера, и оформленного в виде файлов в формате XML. Такой план необходимо приложить к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отдела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на объекты недвижимости жилого назна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ов долевого участия в строительстве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алина Телицына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rgstructadress">
    <w:name w:val="org_struct_adres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6:00Z</dcterms:created>
  <dc:creator>Колыванова Ия Александровна</dc:creator>
  <dc:description/>
  <cp:keywords/>
  <dc:language>en-US</dc:language>
  <cp:lastModifiedBy>ai.shiyanova</cp:lastModifiedBy>
  <cp:lastPrinted>2022-06-07T15:12:00Z</cp:lastPrinted>
  <dcterms:modified xsi:type="dcterms:W3CDTF">2022-06-27T07:57:00Z</dcterms:modified>
  <cp:revision>6</cp:revision>
  <dc:subject/>
  <dc:title/>
</cp:coreProperties>
</file>