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оект «Электронная ипотека за 1 день» набирает оборот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Управление Росреестра по Томской области (Управление) уделяет большое внимание  повышению доли электронных услуг и переводу рынка ипотеки в  электронный формат для удобства и экономии времени получателей услуг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середину апреля 2022 года практически все  поданные в электронном виде заявления по ипотеке обрабатываются Управлением в течение одного рабочего дня, а иногда и нескольких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электронных ипотечных сделок зарегистрированных в Управлении в течение одного дня составляет 95,4 % от общего числа поданных по указанной категории дел заявлений, что значительно превышает среднероссийский показатель - 73,5%», - сообщила руководитель Управления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жилого назначения и ипотеки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ария Коломиец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28:00Z</dcterms:created>
  <dc:creator>KolomietcMG</dc:creator>
  <dc:description/>
  <cp:keywords/>
  <dc:language>en-US</dc:language>
  <cp:lastModifiedBy>ai.shiyanova</cp:lastModifiedBy>
  <cp:lastPrinted>2022-04-14T11:28:00Z</cp:lastPrinted>
  <dcterms:modified xsi:type="dcterms:W3CDTF">2022-04-15T04:43:00Z</dcterms:modified>
  <cp:revision>3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