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27.09.2022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«Гаражная амнистия». Как воспользоваться. Итоги за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аражная амнистия» стартовала 01.09.2021 г. и продлится до 01.09.2026 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гаража может приобрести в собственность гараж и земельный участок под этим гаражом, находящийся в государственной или муниципальной собственности. При определенных условиях их можно оформить в собственность в упрощенном порядке, получившем название «гаражная амнистия». Рекомендуем придерживаться следующего алгорит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тобы воспользоваться «гаражной амнистией» необходимо обратиться в соответствующий орган государственной власти или орган местного самоуправления с заявлением о предоставлении (а при необходимости и образовании) участка под существующим гаражом с приложением любого документа, который подтверждает факт владения гаражом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емельный участок не образован, и его границы требуют уточнения, то нужно обратиться к кадастровому инженер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результате кадастровых работ будет подготовлен межевой план земельного участка, являющийся основанием для государственного кадастрового учета. Межевой план готовится в форме электронного документа, подписанного усиленной квалифицированной электронной подписью кадастрового инженера», - отметил </w:t>
      </w:r>
      <w:r>
        <w:rPr>
          <w:rFonts w:cs="Times New Roman" w:ascii="Times New Roman" w:hAnsi="Times New Roman"/>
          <w:b/>
          <w:i/>
          <w:sz w:val="28"/>
          <w:szCs w:val="28"/>
        </w:rPr>
        <w:t>Дмитрий Литвинов</w:t>
      </w:r>
      <w:r>
        <w:rPr>
          <w:rFonts w:cs="Times New Roman" w:ascii="Times New Roman" w:hAnsi="Times New Roman"/>
          <w:sz w:val="28"/>
          <w:szCs w:val="28"/>
        </w:rPr>
        <w:t>, член Ассоциации саморегулируемой организации «Объединение кадастровых инженеров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что Росреестр разработа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е 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помогают разобраться с процедурой оформления гаражей и земельных участков под ними в упрощенном порядке. Также ведомство публику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веты на часто задаваемые вопрос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ализации положений «гаражной амнистии» на официальном сайте Росрее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ы вправе утверждать дополнительные перечни документов, которые позволят приобрести право на гараж и землю под ним. На территории Томской области это урегулировано Законом от 19.08.2021 № 90-ОЗ «О реализации на территории Томской области отдельных положений Федерального закона от 05.04.2021 № 79-ФЗ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кон о «гаражной амнистии» был призван внести ясность в регулирование вопросов оформления прав на объекты гаражного назначения и земельные участки, на которых они расположены, а также легализовать рынок частных гаражей. Так, на территории Томской области за год реализации Закона зарегистрировано 58 гаражей и 89 земельных участков под гаражами. Если же земельный участок под гаражом является ограниченным в обороте, то он подлежит предоставлению гражданину в аренду с установлением арендной платы», - отметила </w:t>
      </w:r>
      <w:r>
        <w:rPr>
          <w:rFonts w:cs="Times New Roman" w:ascii="Times New Roman" w:hAnsi="Times New Roman"/>
          <w:b/>
          <w:i/>
          <w:sz w:val="28"/>
          <w:szCs w:val="28"/>
        </w:rPr>
        <w:t>Елена Золоткова</w:t>
      </w:r>
      <w:r>
        <w:rPr>
          <w:rFonts w:cs="Times New Roman" w:ascii="Times New Roman" w:hAnsi="Times New Roman"/>
          <w:sz w:val="28"/>
          <w:szCs w:val="28"/>
        </w:rPr>
        <w:t>, руководитель Управления Росреестра по Томской област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-эксперт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рганизации, мониторинга и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Т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Шиянова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upload/Doc/press/&#1043;&#1072;&#1088;&#1072;&#1078;&#1085;&#1072;&#1103;_&#1072;&#1084;&#1085;&#1080;&#1089;&#1090;&#1080;&#1103;_&#1084;&#1077;&#1090;&#1086;&#1076;&#1080;&#1095;&#1082;&#1072;.pdf" TargetMode="External"/><Relationship Id="rId4" Type="http://schemas.openxmlformats.org/officeDocument/2006/relationships/hyperlink" Target="https://rosreestr.gov.ru/activity/normativno-pravovoe-regulirovanie-v-sfere-nedvizhimosti/pozitsii-po-voprosam-pravoprimeneniya/o-realizatsii-polozheniy-federalnogo-zakona-ot-05-04-2021-79-fz-o-vnesenii-izmeneniy-v-otdelnye-zak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7:00Z</dcterms:created>
  <dc:creator>Analit1</dc:creator>
  <dc:description/>
  <cp:keywords/>
  <dc:language>en-US</dc:language>
  <cp:lastModifiedBy>ai.shiyanova</cp:lastModifiedBy>
  <cp:lastPrinted>2022-09-20T09:31:00Z</cp:lastPrinted>
  <dcterms:modified xsi:type="dcterms:W3CDTF">2022-09-27T05:59:00Z</dcterms:modified>
  <cp:revision>53</cp:revision>
  <dc:subject/>
  <dc:title>И</dc:title>
</cp:coreProperties>
</file>