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вопросы применения Закона о «гаражной амнистии»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В целях оказания содействия гражданам в оформлении прав на гаражи и земельные участки под ними в рамках «гаражной амнистии» Росреестром подготовлены и размещены на официальном сайте Росреестра ответы на часто задаваемые  </w:t>
      </w:r>
      <w:r>
        <w:rPr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вопросы по применению Федерального закона от 5 апреля 2021 г. № 79-ФЗ «О внесении изменений в отдельные законодательные акты Российской Федерации» (Закона о «гаражной амнистии»)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ответами</w:t>
        </w:r>
      </w:hyperlink>
      <w:r>
        <w:rPr>
          <w:sz w:val="28"/>
          <w:szCs w:val="28"/>
        </w:rPr>
        <w:t xml:space="preserve"> можно ознакомиться при подготовке документов для оформления прав на объекты недвижимости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реестр подробно  разъясняет порядок формирования земельного участка, оформления прав на него и гаражи, порядок изменения вида объекта капитального строительства (гаража) и прочие  вопросы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Так, в частности, Росреестр разъяснил, что Закон о «гаражной амнистии» действует </w:t>
      </w:r>
      <w:r>
        <w:rPr>
          <w:rFonts w:eastAsia="Times New Roman"/>
          <w:sz w:val="28"/>
          <w:szCs w:val="28"/>
        </w:rPr>
        <w:t>до 1 сентября 2026 года и не содержит ограничений в отношении количества гаражей и земельных участков, занятых такими гаражами, подлежащих оформлению в собственность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 лиц, которые вправе  обратиться за оформлением своих прав,  уточнено, что порядок предоставления земельных участков и гаражей распространяется и на граждан, прекративших членство в гаражном кооперативе, а также на наследников членов гаражного кооператива при условии представления документов о наследстве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Росреестр также указывает, что воспользоваться предлагаемым механизмом </w:t>
      </w:r>
      <w:r>
        <w:rPr>
          <w:sz w:val="28"/>
          <w:szCs w:val="28"/>
        </w:rPr>
        <w:t>Закона о «гаражной амнистии»</w:t>
      </w:r>
      <w:r>
        <w:rPr>
          <w:rFonts w:eastAsia="Times New Roman"/>
          <w:sz w:val="28"/>
          <w:szCs w:val="28"/>
        </w:rPr>
        <w:t xml:space="preserve"> возможно только в случае одновременного осуществления государственного кадастрового учета и государственной регистрации прав на гараж и земельный участок, на котором он расположен. Приобретение в собственность бесплатно исключительно гаража в рамках «гаражной амнистии» возможно в случае, если расположенный под таким гаражом земельный участок (ограниченный в обороте) предоставляется на праве аренды.</w:t>
      </w:r>
    </w:p>
    <w:p>
      <w:pPr>
        <w:pStyle w:val="Normal"/>
        <w:widowControl w:val="false"/>
        <w:autoSpaceDE w:val="false"/>
        <w:spacing w:before="17" w:after="0"/>
        <w:ind w:left="284" w:right="-1" w:firstLine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  <w:br/>
        <w:t>Мария Коломи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2:00Z</dcterms:created>
  <dc:creator>KolomietcMG</dc:creator>
  <dc:description/>
  <cp:keywords/>
  <dc:language>en-US</dc:language>
  <cp:lastModifiedBy>ai.shiyanova</cp:lastModifiedBy>
  <cp:lastPrinted>2022-04-21T14:00:00Z</cp:lastPrinted>
  <dcterms:modified xsi:type="dcterms:W3CDTF">2022-05-04T05:34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