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луги Росреестра – это простой способ получить услуги ведомства напрямую, без посредников, не выходя из дома или офи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ользоваться услугами Росреестра в электронном виде можно на официальном сайте  Росреест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>) посредством личного кабинета.</w:t>
        <w:br/>
        <w:t xml:space="preserve">          Посредством сервиса можно подать заявление на государственный кадастровый учет или государственную регистрацию права, а также запросить сведения, содержащиеся в Едином государственном реестре недвижимости. Кроме того, возможности личного кабинета позволяют отслеживать статус исполнения заказанной услуги, получать и сохранять результаты проведенных учетно-регистрационных действий в разделе сервиса «Мои заявк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юридически значимых действий потребуется электронная подпись. Получить сертификат электронной подписи можно в специальном удостоверяющем центр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редоставлении физическим лицам услуги по регистрации прав в электронном виде размер госпошлины сокращается на 3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стоит забывать и тот факт, что находясь в любом месте можно подать документы на государственную регистрацию в электронном виде на любой объект, т.е. при оказании электронных услуг работает принцип экстерриториальности, позволяющий экономить время и денежные сре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м Росреестра по Томской области принято решение о сокращении срока осуществления государственной регистрации прав на недвижимость по документам, представленным в электронном виде, до 24 часов, при условии полного соответствия представленных документов требованиям действующего законодательства», - отметила </w:t>
      </w:r>
      <w:r>
        <w:rPr>
          <w:rFonts w:cs="Times New Roman" w:ascii="Times New Roman" w:hAnsi="Times New Roman"/>
          <w:b/>
          <w:i/>
          <w:sz w:val="28"/>
          <w:szCs w:val="28"/>
        </w:rPr>
        <w:t>Елена Золоткова</w:t>
      </w:r>
      <w:r>
        <w:rPr>
          <w:rFonts w:cs="Times New Roman" w:ascii="Times New Roman" w:hAnsi="Times New Roman"/>
          <w:sz w:val="28"/>
          <w:szCs w:val="28"/>
        </w:rPr>
        <w:t>, руководитель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араб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жмуниципального отдела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Харьки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5:00Z</dcterms:created>
  <dc:creator>Петрова Наталья Викторовна</dc:creator>
  <dc:description/>
  <cp:keywords/>
  <dc:language>en-US</dc:language>
  <cp:lastModifiedBy>ai.shiyanova</cp:lastModifiedBy>
  <cp:lastPrinted>2022-01-18T12:26:00Z</cp:lastPrinted>
  <dcterms:modified xsi:type="dcterms:W3CDTF">2022-04-29T08:17:00Z</dcterms:modified>
  <cp:revision>4</cp:revision>
  <dc:subject/>
  <dc:title>Каждая вторая проверка в Парабельском районе выявила нарушение земельного законодательства</dc:title>
</cp:coreProperties>
</file>