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eastAsia="en-US"/>
        </w:rPr>
        <w:t>05.09.202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– в числе лидеров по оформлению электронной ипотеки за один день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омская область продолжает оставаться в числе лидеров среди других регионов Российской Федерации по оформлению электронной ипотеки в максимально короткие сроки, менее чем за су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Доля электронных ипотечных сделок, зарегистрированных в течение одного дня в Управлении</w:t>
      </w:r>
      <w:r>
        <w:rPr>
          <w:sz w:val="28"/>
        </w:rPr>
        <w:t xml:space="preserve"> Росреестра по Томской области в августе 2022 года составила</w:t>
      </w:r>
      <w:r>
        <w:rPr>
          <w:sz w:val="28"/>
          <w:szCs w:val="28"/>
        </w:rPr>
        <w:t xml:space="preserve"> 95% от общего числа поданных по указанной категории дел заявлений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Электронная регистрация ипотеки не только существенно сокращает время оформления документов, но и позволяет не посещать офисы МФЦ</w:t>
      </w:r>
      <w:r>
        <w:rPr>
          <w:sz w:val="28"/>
        </w:rPr>
        <w:t xml:space="preserve">. Достаточно обратиться в кредитную организацию, где все необходимые документы будут оформлены и поданы сотрудниками банков», - рассказала </w:t>
      </w:r>
      <w:r>
        <w:rPr>
          <w:b/>
          <w:i/>
          <w:sz w:val="28"/>
        </w:rPr>
        <w:t>Елена Золоткова</w:t>
      </w:r>
      <w:r>
        <w:rPr>
          <w:sz w:val="28"/>
        </w:rPr>
        <w:t>, руководитель Управления Росреестра по Том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а </w:t>
      </w:r>
      <w:r>
        <w:rPr>
          <w:b/>
          <w:i/>
          <w:sz w:val="28"/>
        </w:rPr>
        <w:t>Ольга Фадеева,</w:t>
      </w:r>
      <w:r>
        <w:rPr>
          <w:sz w:val="28"/>
          <w:szCs w:val="28"/>
        </w:rPr>
        <w:t xml:space="preserve"> управляющий ВТБ в Томской области, подача документов на государственную регистрацию в электронном виде пользуется спросом среди жителей региона. Данный формат позволяет провести процедуру государственной регистрации перехода права собственности при приобретении объектов недвижимости жилого/нежилого назначения с использованием кредитных средств, а также государственной регистрации ипотеки в рамках рефинансирования действующих ипотечных кредитов оперативно, в течение всего одни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истрации недвиж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назначения и ип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ар по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Ники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KolomietcMG</dc:creator>
  <dc:description/>
  <cp:keywords/>
  <dc:language>en-US</dc:language>
  <cp:lastModifiedBy>Шиянова Анна Ивановна</cp:lastModifiedBy>
  <cp:lastPrinted>2022-08-29T16:06:00Z</cp:lastPrinted>
  <dcterms:modified xsi:type="dcterms:W3CDTF">2022-09-01T09:48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