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6.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1300 заявлений принято в 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кущем году по экстерриториальному принципу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стерриториальный принцип регистрации – это возможность обращаться за регистрацией права в офис приема-выдачи документов независимо от места расположения объектов недвижим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илиал ФГБУ "ФКП Росреестра" по субъектам Российской Федерации осуществляет прием заявлений на регистрацию прав и (или) государственный кадастровый учет на недвижимость по экстерриториальному принципу в каждом регионе России. В Томской области </w:t>
      </w:r>
      <w:r>
        <w:rPr>
          <w:color w:val="000000"/>
          <w:sz w:val="28"/>
          <w:szCs w:val="28"/>
        </w:rPr>
        <w:t>подать документы можно по адресам: г. Томск, ул. Белинского, 8 и г. Северск, ул. Ленина, 88А. Предварительная запись на подачу документов обязательна. Записаться можно по телефону: 8 (3822) 46-78-71(2207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явление о государственной регистрации прав и (или) государственном кадастровом учете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, согласно перечню, который опубликован на официальном сайте Росреестра </w:t>
      </w:r>
      <w:r>
        <w:rPr/>
        <w:t>(</w:t>
      </w:r>
      <w:hyperlink r:id="rId3">
        <w:r>
          <w:rPr>
            <w:rStyle w:val="InternetLink"/>
            <w:sz w:val="28"/>
            <w:szCs w:val="28"/>
          </w:rPr>
          <w:t>https://rosreestr.gov.ru</w:t>
        </w:r>
      </w:hyperlink>
      <w:bookmarkStart w:id="0" w:name="_GoBack"/>
      <w:bookmarkEnd w:id="0"/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страция проводится на основании электронных документов,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экстерриториального приема существенно сокращает временные и материальные издержки при оформлении прав на недвижимость из других регионов и направлено на повышение качества оказания и доступности государственных услуг</w:t>
      </w:r>
      <w:r>
        <w:rPr>
          <w:iCs/>
          <w:sz w:val="28"/>
          <w:szCs w:val="28"/>
        </w:rPr>
        <w:t xml:space="preserve">», - </w:t>
      </w:r>
      <w:r>
        <w:rPr>
          <w:sz w:val="28"/>
          <w:szCs w:val="28"/>
        </w:rPr>
        <w:t xml:space="preserve">отметила руководитель Управления Росреестра по Томской области </w:t>
      </w:r>
      <w:r>
        <w:rPr>
          <w:b/>
          <w:bCs/>
          <w:i/>
          <w:sz w:val="28"/>
          <w:szCs w:val="28"/>
        </w:rPr>
        <w:t>Елена Золотко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дать документы на осуществление учётно-регистрационных процедур, в том числе и по экстерриториальному принципу, можно в офисах центра «</w:t>
      </w:r>
      <w:hyperlink r:id="rId4">
        <w:r>
          <w:rPr>
            <w:rStyle w:val="InternetLink"/>
            <w:color w:val="000000"/>
            <w:sz w:val="28"/>
            <w:szCs w:val="28"/>
          </w:rPr>
          <w:t>Мои Документы</w:t>
        </w:r>
      </w:hyperlink>
      <w:r>
        <w:rPr>
          <w:color w:val="000000"/>
          <w:sz w:val="28"/>
          <w:szCs w:val="28"/>
        </w:rPr>
        <w:t>» (МФЦ). Кроме того, в МФЦ можно подать запрос на получение выписки из Единого государственного реестра недвижимости (ЕГРН) или копий документов. Документы по результатам оказания услуг заявители получают в офисах МФЦ. 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За 5 месяцев 2022 года в офисах филиала ФГБУ «ФКП Росреестра по Томской области» по экстерриториальному принципу было принято 138 заявлений, в офисах МФЦ – 1 157 заявлений. </w:t>
      </w:r>
      <w:r>
        <w:rPr>
          <w:iCs/>
          <w:sz w:val="28"/>
          <w:szCs w:val="28"/>
        </w:rPr>
        <w:t>Воспользоваться такой услугой могут как физические, так и юридические лица</w:t>
      </w:r>
      <w:r>
        <w:rPr>
          <w:sz w:val="28"/>
          <w:szCs w:val="28"/>
        </w:rPr>
        <w:t xml:space="preserve">», – рассказала исполняющая обязанности директора филиала ФГБУ «ФКП Росреестра по Томской области» </w:t>
      </w:r>
      <w:r>
        <w:rPr>
          <w:b/>
          <w:i/>
          <w:sz w:val="28"/>
          <w:szCs w:val="28"/>
        </w:rPr>
        <w:t>Светлана Шапошнико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1"/>
    <w:qFormat/>
    <w:rPr/>
  </w:style>
  <w:style w:type="character" w:styleId="Object">
    <w:name w:val="objec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4:00Z</dcterms:created>
  <dc:creator>Analit1</dc:creator>
  <dc:description/>
  <cp:keywords/>
  <dc:language>en-US</dc:language>
  <cp:lastModifiedBy>ai.shiyanova</cp:lastModifiedBy>
  <cp:lastPrinted>2022-06-17T11:04:00Z</cp:lastPrinted>
  <dcterms:modified xsi:type="dcterms:W3CDTF">2022-06-17T09:06:00Z</dcterms:modified>
  <cp:revision>8</cp:revision>
  <dc:subject/>
  <dc:title>И</dc:title>
</cp:coreProperties>
</file>