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5.09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ы Управления Росреестра по Томской области провели День Росреестра в Шегарском и Кожевниковском район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2022 года специалисты Управления Росреестра по Томской и филиала ФГБУ «ФКП Росреестра» по Томской области провели в Шегарском и Кожевниковском районах выездные рабочие совещания с главами и специалистами органов местного самоуправления, в том числе поселений, на которых обсудили вопросы реализации государственной программы «Национальная система пространственных данных», а также вопросы применения законодательства в сфере недвижимости, а после  проконсультировали граждан - получателей услуг Рос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тараемся провести аналогичные мероприятия во всех районах Томской области. Формирование полных и точных сведений в государственном реестре недвижимости и актуальность сведений муниципальных реестров имеет огромное социально-экономическое значение и является необходимым этапом на пути создания Национальной системы пространственных данных», - отметила </w:t>
      </w:r>
      <w:r>
        <w:rPr>
          <w:rFonts w:cs="Times New Roman" w:ascii="Times New Roman" w:hAnsi="Times New Roman"/>
          <w:b/>
          <w:i/>
          <w:sz w:val="28"/>
          <w:szCs w:val="28"/>
        </w:rPr>
        <w:t>Елена Золоткова</w:t>
      </w:r>
      <w:r>
        <w:rPr>
          <w:rFonts w:cs="Times New Roman" w:ascii="Times New Roman" w:hAnsi="Times New Roman"/>
          <w:sz w:val="28"/>
          <w:szCs w:val="28"/>
        </w:rPr>
        <w:t>, руководитель Управления Росреестра по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49:00Z</dcterms:created>
  <dc:creator>Субботин Вячеслав Юрьевич</dc:creator>
  <dc:description/>
  <cp:keywords/>
  <dc:language>en-US</dc:language>
  <cp:lastModifiedBy>Шиянова Анна Ивановна</cp:lastModifiedBy>
  <cp:lastPrinted>2022-08-31T13:33:00Z</cp:lastPrinted>
  <dcterms:modified xsi:type="dcterms:W3CDTF">2022-08-31T08:32:00Z</dcterms:modified>
  <cp:revision>7</cp:revision>
  <dc:subject/>
  <dc:title/>
</cp:coreProperties>
</file>