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8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Росреестра в Шегарском и Кожевниковском районах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2 года Управлением Росреестра по Томской области будет проведён День Росреестра в Шегарском и Кожевниковском районах Томской области. В рамках данного мероприятия специалисты Управления и филиала ФГБУ «ФКП Росреестра» по Томской области проведут рабочие совещания со специалистами органов местного самоуправления, в том числе поселений, на которых обсудят вопросы реализации государственной программы «Национальная система пространственных данных», а также вопросы применения законодательства в сфере недвижимости, а после – проведут прием граждан, получателей услуг Рос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ся для получения консультации можно по телефо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8 244) 2-17-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(38 247) 2-12-6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49:00Z</dcterms:created>
  <dc:creator>Субботин Вячеслав Юрьевич</dc:creator>
  <dc:description/>
  <cp:keywords/>
  <dc:language>en-US</dc:language>
  <cp:lastModifiedBy>Шиянова Анна Ивановна</cp:lastModifiedBy>
  <cp:lastPrinted>2022-08-22T09:17:00Z</cp:lastPrinted>
  <dcterms:modified xsi:type="dcterms:W3CDTF">2022-08-22T03:09:00Z</dcterms:modified>
  <cp:revision>3</cp:revision>
  <dc:subject/>
  <dc:title/>
</cp:coreProperties>
</file>