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ые меры в сфере государственной регистрации пр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м и Президентом продолжают приниматься антикризисные меры, в том числе, ориентированные на поддержание строительного комплекса и других участников предпринимательского сообщества, в том числе по вопросам землепользования и регистрации недвижимости. Такие изменения подготавливаются с учетом предложений Рос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сфере регистрации недвижимости исключается двойная проверка наличия правоустанавливающих документов на землю при вводе объекта в эксплуатацию. Ранее такая проверка по одному и тому же предмету должна была проводиться как со стороны уполномоченного органа, который принимает решение о вводе объекта в эксплуатацию, так и в рамках правовой экспертизы Рос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прозрачности процедуры государственного кадастрового учета и регистрации прав уточнены законодательные положения применительно к объектам в водоохранных зонах и в зонах затопления и подтопления, занимающих значительные по площади территории страны. Согласно нов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color w:val="000000"/>
          <w:sz w:val="28"/>
          <w:szCs w:val="28"/>
        </w:rPr>
        <w:t>, требования о наличии инженерной защиты таких объектов и сооружений, обеспечивающих охрану водных объектов, должны проверяться на стадии строительства и при вводе объектов в эксплуатацию, а не на стадии государственного кадастрового учета и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 и упрощенный порядок оформления прав на объекты государственной и муниципальной собственности, права на которые возникли при разграничении госсобственности в 1991 году. Для государственного кадастрового учета и регистрации прав на данные объекты может быть использована выписка из соответствующего реестра государственной или муниципальной собственности. Такая мера поможет эффективнее вовлекать в гражданский оборот государственное или муниципальное имущество, в том числе с целью его предоставления субъектам малого и среднего предпринимательства, увеличения налог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Томской области при сотрудничестве областной власти, Управления Росреестра и непосредственных участников строительного рынка активно реализуются принимаемые нововведения в указанной сфере»,- сообщила руководитель Управления Росреестра по Томской области Елена Золо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(надзору) в сфере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саморегулируемых организаций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4D6206EBB0491A9A939F75453357599C993D978A7F3843272D3777AE6A1DC19F94A059CE46FFCDB553F2253UFd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7:00Z</dcterms:created>
  <dc:creator>kolegov</dc:creator>
  <dc:description/>
  <cp:keywords/>
  <dc:language>en-US</dc:language>
  <cp:lastModifiedBy>ai.shiyanova</cp:lastModifiedBy>
  <cp:lastPrinted>2022-04-11T11:27:00Z</cp:lastPrinted>
  <dcterms:modified xsi:type="dcterms:W3CDTF">2022-04-14T11:35:00Z</dcterms:modified>
  <cp:revision>3</cp:revision>
  <dc:subject/>
  <dc:title>Начальнику отдела</dc:title>
</cp:coreProperties>
</file>