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1.2023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я </w:t>
      </w:r>
      <w:r>
        <w:rPr>
          <w:b/>
          <w:color w:val="000000"/>
          <w:sz w:val="28"/>
          <w:szCs w:val="28"/>
          <w:lang w:eastAsia="en-US"/>
        </w:rPr>
        <w:t>XML-схема акта обследования объекта недвижи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реализации положений пункта 14 Требований к подготовке акта обследования и состава содержащихся в нем сведений, утвержденных приказом Росреестра от 24.05.2021 № П/0217, актуализирована XML-схема, используемая для формирования XML-документа – акта обследования, подтверждающего прекращение существования объекта недвижимости в форме электронного документа.</w:t>
      </w:r>
    </w:p>
    <w:p>
      <w:pPr>
        <w:pStyle w:val="Normal"/>
        <w:widowControl w:val="false"/>
        <w:autoSpaceDE w:val="false"/>
        <w:spacing w:lineRule="auto" w:line="242" w:before="3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XML-схема утверждена приказом Росреестра от 28.10.2022  № П/0415 и размещена на официальном сайте Росреестра в информационно-телекоммуникационной сети «Интернет» в подразделе «Государственные услуги и функции» раздела «Деятельность» по адресу: </w:t>
      </w:r>
      <w:r>
        <w:rPr>
          <w:color w:val="0000FF"/>
          <w:sz w:val="28"/>
          <w:szCs w:val="28"/>
          <w:lang w:eastAsia="en-US"/>
        </w:rPr>
        <w:t>https://rosreestr.gov.ru/activity/okazanie-gosudarstvennykh-uslug/vedenie-egrn/xml-skhemy/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месте с тем в связи с проведением работ по доработке ФГИС ЕГРН подготовку документов, необходимых для внесения в ЕГРН указанных сведений, </w:t>
      </w:r>
      <w:r>
        <w:rPr>
          <w:bCs/>
          <w:color w:val="000000"/>
          <w:sz w:val="28"/>
          <w:szCs w:val="28"/>
          <w:lang w:eastAsia="en-US"/>
        </w:rPr>
        <w:t>до 01.03.2023 необходимо осуществлять в соответствии с XML-схемой, утвержденной приказом Росреестра от 30.09.2014 № П/456 «Об организации работ по предоставлению в орган кадастрового учета документа, необходимого для снятия с государственного кадастрового учета объекта недвижимого имущества, в виде акта обследования, подтверждающего прекращение существования объекта надвижимости, в форме электронного докумен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KolomietcMG</dc:creator>
  <dc:description/>
  <cp:keywords/>
  <dc:language>en-US</dc:language>
  <cp:lastModifiedBy>ai.shiyanova</cp:lastModifiedBy>
  <cp:lastPrinted>2023-01-18T10:25:00Z</cp:lastPrinted>
  <dcterms:modified xsi:type="dcterms:W3CDTF">2023-01-20T05:00:00Z</dcterms:modified>
  <cp:revision>4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