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GoBack"/>
      <w:r>
        <w:rPr>
          <w:rFonts w:cs="Times New Roman" w:ascii="Times New Roman" w:hAnsi="Times New Roman"/>
          <w:b/>
          <w:sz w:val="26"/>
          <w:szCs w:val="26"/>
        </w:rPr>
        <w:t>16.01.2023</w:t>
      </w:r>
      <w:bookmarkEnd w:id="1"/>
    </w:p>
    <w:p>
      <w:pPr>
        <w:pStyle w:val="Style2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правообладателей ранее учтённой недвижимости в Том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омской области существуют объекты недвижимости, которые прошли процедуру кадастрового учета, но в Едином государственном реестре недвижимости (ЕГРН) отсутствует информация о зарегистрированных правах на них, поскольку правообладатели не обращались в Росреестр за регистрацией прав.</w:t>
        <w:br/>
        <w:t xml:space="preserve">С 29 июня 2021 года начался процесс выявления правообладателей ранее учтенной недвижимости. В настоящее время на основании заявлений, поступающих от самих правообладателей, и информации от органов местного самоуправления о выявленных правообладателях, в ЕГРН вносятся подробные данные о владельцах недвижимости (квартир, домов и земельных участков), позволяющих чётко идентифицировать собствен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1.01.1998 г. действовал другой порядок оформления прав на недвижимое имущество, их регистрировали органы технической инвентаризации и органы местного самоуправления. Такие права называются ранее возникш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е в 90-х годах государственные акты, свидетельства и другие документы, удостоверяющие права на объекты недвижимости, имеют такую же юридическую силу, как и записи в ЕГРН. Однако, для подтверждения наличия ранее возникших прав, рекомендуется все-таки внести сведения о них в Е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регистрации невозможно предоставить выписку из ЕГРН, подтверждающую право собственности. Отсутствие регистрации снижает степень защиты права собственности на недвижимость и создаёт риск невозможности восстановления документов о правах в экстрен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ранее возникшее право в ЕГРН – значит защитить свое имущество, поскольку наличие сведений в ЕГРН гарантирует признание и подтверждение государством прав на объект недвижимости, а также позволяет наполнить ЕГРН контактными данными правообладателей (адресами электронной почты, почтовыми адресами). Это позволит Росреестру оперативно направлять в адрес собственника различные уведомления, в том числе о поступлении обращений на совершение регистрационных действий с его имуществом, а также обеспечить согласование с правообладателями земельных участков местоположение границ смежных земельных участков, что поможет избежать возникновения земельных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ообладателей объектов с ранее возникшими правами эта процедура абсолютно бесплатн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только при наличии записи о ранее возникшем праве в ЕГРН можно воспользоваться таким дополнительным способом защиты своего имущества от мошеннических действий, как подача заявления о невозможности государственной регистрации права без личного участия правообла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выявлению правообладателей недвижимости на территории региона при Управлении Росреестра по Томской области создан Оперативный штаб, куда входят, в том числе, представители федеральных и региональных органов государственной власти, а также органов местного самоуправления, непосредственно реализующих мероприятия по выявлению правообладателей ранее учтенных объектов недвижимости, Управления ФНС России по Томской области, органов государственной власти Томской области. Центром компетенций в данном вопросе является Управление Росреестра по Томской области.</w:t>
      </w:r>
    </w:p>
    <w:p>
      <w:pPr>
        <w:pStyle w:val="21"/>
        <w:shd w:fill="auto" w:val="clear"/>
        <w:spacing w:lineRule="exact" w:line="32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сего, по данным ЕГРН, в Томской области стоит на учете более </w:t>
      </w:r>
      <w:r>
        <w:rPr>
          <w:b/>
          <w:bCs/>
          <w:color w:val="000000"/>
          <w:sz w:val="28"/>
          <w:szCs w:val="28"/>
        </w:rPr>
        <w:t>150 тысяч</w:t>
      </w:r>
      <w:r>
        <w:rPr>
          <w:bCs/>
          <w:color w:val="000000"/>
          <w:sz w:val="28"/>
          <w:szCs w:val="28"/>
        </w:rPr>
        <w:t xml:space="preserve"> объектов недвижимости и земельных участков, сведения о правообладателях которых отсутствуют в ЕГРН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По состоянию на 01.01.2023 в Томской области в отношении </w:t>
      </w:r>
      <w:r>
        <w:rPr>
          <w:b/>
          <w:bCs/>
          <w:color w:val="000000"/>
          <w:sz w:val="28"/>
          <w:szCs w:val="28"/>
          <w:lang w:val="en-US"/>
        </w:rPr>
        <w:t>8 850</w:t>
      </w:r>
      <w:r>
        <w:rPr>
          <w:bCs/>
          <w:color w:val="000000"/>
          <w:sz w:val="28"/>
          <w:szCs w:val="28"/>
          <w:lang w:val="en-US"/>
        </w:rPr>
        <w:t xml:space="preserve"> ранее учтенных объектов недвижимости осуществлена государственная регистрация прав, </w:t>
      </w:r>
      <w:r>
        <w:rPr>
          <w:b/>
          <w:bCs/>
          <w:color w:val="000000"/>
          <w:sz w:val="28"/>
          <w:szCs w:val="28"/>
          <w:lang w:val="en-US"/>
        </w:rPr>
        <w:t>8 154</w:t>
      </w:r>
      <w:r>
        <w:rPr>
          <w:bCs/>
          <w:color w:val="000000"/>
          <w:sz w:val="28"/>
          <w:szCs w:val="28"/>
          <w:lang w:val="en-US"/>
        </w:rPr>
        <w:t xml:space="preserve"> объекта сняты с государственного кадастрового учета. В отношении </w:t>
      </w:r>
      <w:r>
        <w:rPr>
          <w:b/>
          <w:bCs/>
          <w:color w:val="000000"/>
          <w:sz w:val="28"/>
          <w:szCs w:val="28"/>
          <w:lang w:val="en-US"/>
        </w:rPr>
        <w:t>23</w:t>
      </w:r>
      <w:r>
        <w:rPr>
          <w:bCs/>
          <w:color w:val="000000"/>
          <w:sz w:val="28"/>
          <w:szCs w:val="28"/>
          <w:lang w:val="en-US"/>
        </w:rPr>
        <w:t xml:space="preserve"> объектов недвижимости в ЕГРН внесены сведения о правообладателе ранее учтенного объекта недвижимости на основании решения органа местного самоуправления о выявлении правообла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не ограничивает граждан в возможности осуществить государственную регистрацию прав на принадлежащие им объекты недвижимости по собственной инициати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сведения о ранее учтенном объекте отсутствуют в ЕГРН, необходимо лично обратиться в любой офис МФЦ, либо в электронной форме - через личный кабинет на официальном сайте Росреестр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rosreestr.gov.ru</w:t>
        </w:r>
      </w:hyperlink>
      <w:r>
        <w:rPr>
          <w:sz w:val="28"/>
          <w:szCs w:val="28"/>
        </w:rPr>
        <w:t xml:space="preserve">. К заявлению прилагается документ, устанавливающий или подтверждающий право на объект недвижимости, или его копия, заверенная в установленном зако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внесены ли сведения о недвижимости в ЕГРН можно с помощью электронных сервисов Росреестра по выдаче сведений из Е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ведения ЕГР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я качества данных ЕГРН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ара Фёдор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">
    <w:name w:val="visi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Цитата Знак"/>
    <w:qFormat/>
    <w:rPr>
      <w:rFonts w:eastAsia="MS Mincho;ＭＳ 明朝"/>
      <w:sz w:val="28"/>
      <w:shd w:fill="FFFFFF" w:val="clear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4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  <w:lang w:val="en-US"/>
    </w:rPr>
  </w:style>
  <w:style w:type="paragraph" w:styleId="Style2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0" w:after="240"/>
      <w:jc w:val="center"/>
    </w:pPr>
    <w:rPr>
      <w:sz w:val="25"/>
      <w:szCs w:val="25"/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6"/>
      <w:szCs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3:00Z</dcterms:created>
  <dc:creator>kineva</dc:creator>
  <dc:description/>
  <cp:keywords/>
  <dc:language>en-US</dc:language>
  <cp:lastModifiedBy>ai.shiyanova</cp:lastModifiedBy>
  <cp:lastPrinted>2022-11-07T12:00:00Z</cp:lastPrinted>
  <dcterms:modified xsi:type="dcterms:W3CDTF">2023-01-16T04:01:00Z</dcterms:modified>
  <cp:revision>7</cp:revision>
  <dc:subject/>
  <dc:title>Департамент архитектуры,</dc:title>
</cp:coreProperties>
</file>