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01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плановые проверки соблюдения земе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сечения нарушений требований земельного законодательства Росреестр и его территориальные органы наделены полномочиями по осуществлению федерального государственного земельного контроля (надзора)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внеплановых проверок соблюдения требований земельного законодательства установлен Федеральным законом № 248-ФЗ от 31.07.2020 «О государственном контроле (надзоре) и муниципальном контроле в Российской Федерации» (Закон № 248-ФЗ). 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№ 248-ФЗ внеплановые проверки могут быть проведены в связи с:</w:t>
      </w:r>
    </w:p>
    <w:p>
      <w:pPr>
        <w:pStyle w:val="Normal"/>
        <w:autoSpaceDE w:val="false"/>
        <w:ind w:right="-1" w:firstLine="284"/>
        <w:jc w:val="both"/>
        <w:rPr/>
      </w:pPr>
      <w:r>
        <w:rPr>
          <w:sz w:val="28"/>
          <w:szCs w:val="28"/>
        </w:rPr>
        <w:t>- истечением срока исполнения выданного предписания об устранении выявленного нарушения требований земельного законодательства Российской Федерации;</w:t>
      </w:r>
    </w:p>
    <w:p>
      <w:pPr>
        <w:pStyle w:val="Normal"/>
        <w:autoSpaceDE w:val="false"/>
        <w:ind w:right="-1" w:firstLine="284"/>
        <w:jc w:val="both"/>
        <w:rPr/>
      </w:pPr>
      <w:r>
        <w:rPr>
          <w:sz w:val="28"/>
          <w:szCs w:val="28"/>
        </w:rPr>
        <w:t>- наличием у контрольного (надзорного) органа сведений о причинении (либо угрозе причинения) вреда (ущерба) охраняемым законом ценностям либо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autoSpaceDE w:val="false"/>
        <w:ind w:right="-1" w:firstLine="284"/>
        <w:jc w:val="both"/>
        <w:rPr/>
      </w:pPr>
      <w:r>
        <w:rPr>
          <w:sz w:val="28"/>
          <w:szCs w:val="28"/>
        </w:rPr>
        <w:t>- поручением Президента Российской Федерации, поручением Правительства Российской Федерации о проведении контрольных (надзорных) мероприятий в отношении конкретных контролируемых лиц;</w:t>
      </w:r>
    </w:p>
    <w:p>
      <w:pPr>
        <w:pStyle w:val="Normal"/>
        <w:autoSpaceDE w:val="false"/>
        <w:ind w:right="-1" w:firstLine="284"/>
        <w:jc w:val="both"/>
        <w:rPr/>
      </w:pPr>
      <w:r>
        <w:rPr>
          <w:sz w:val="28"/>
          <w:szCs w:val="28"/>
        </w:rPr>
        <w:t>- требованием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быть документарная, либо выездная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Управлением проверки соблюдения требований земельного законодательства нарушения государственным инспектором в обязательном порядке выдается предписание об устранении нарушения с установлением конкретного срока его исполнения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учитывать, что «анонимные обращения» или обращения и заявления, не позволяющие установить лицо, обратившееся в орган государственного контроля (надзора), также не могут служить основанием для проведения внеплановой проверки. В связи с чем, обращения, поступившие в Управление Росреестра по Томской области требуют подтверждения личности заявителя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неплановые выездные проверки могут быть проведены только после согласования с органом прокуратуры. Проверки соблюдения требований земельного законодательства проводятся Управлением после согласования таких проверок с Прокуратурой Томской области», - отметила заместитель руководителя Управления Росреестра по Том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Людмила Лабутк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есть, что в 2023 году установлены особенности проведения внеплановых проверок. Так, проведение в</w:t>
      </w:r>
      <w:r>
        <w:rPr>
          <w:bCs/>
          <w:sz w:val="28"/>
          <w:szCs w:val="28"/>
        </w:rPr>
        <w:t xml:space="preserve">неплановых проверок соблюдения требований земельного законодательства в отношении физических лиц, юридических лиц и индивидуальных предпринимателей могут быть проведены по согласованию с прокуратурой только в случае угрозы причинения вреда жизни и тяжкого вреда здоровью граждан, обороне страны и безопасности государства, а также возникновения чрезвычайных ситуаций природного и техногенного характера, а также </w:t>
      </w:r>
      <w:r>
        <w:rPr>
          <w:sz w:val="28"/>
          <w:szCs w:val="28"/>
        </w:rPr>
        <w:t xml:space="preserve">при выявлении индикаторов риска нарушения обязательных требований (например, несоответствие площади используемого земельного участка площади земельного участка, сведения о которой содержатся в Едином государственном реестре недвижимости). 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ого земельного надзора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 Ткач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3-01-09T11:35:00Z</cp:lastPrinted>
  <dcterms:modified xsi:type="dcterms:W3CDTF">2023-01-16T03:35:00Z</dcterms:modified>
  <cp:revision>373</cp:revision>
  <dc:subject/>
  <dc:title/>
</cp:coreProperties>
</file>