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6.01.202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о-правовой компании «Роскадастр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бращаем внимание получателей услуг Росреестра, что</w:t>
      </w:r>
      <w:r>
        <w:rPr>
          <w:color w:val="222222"/>
          <w:sz w:val="28"/>
          <w:szCs w:val="28"/>
        </w:rPr>
        <w:t xml:space="preserve"> с 01.01.2023 ФГБУ «Федеральная кадастровая палата Федеральной службы государственной регистрации, кадастра и картографии» и, следовательно, филиал по Томской области прекратили свое существование в связи с созданием 31.10.2022 публично-правовой компании «Роскадастр» (далее – компания)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Компания создается в соответствии с Федеральным законом от 30.12.2021 </w:t>
      </w:r>
      <w:r>
        <w:rPr>
          <w:color w:val="222222"/>
          <w:sz w:val="28"/>
          <w:szCs w:val="28"/>
          <w:lang w:val="en-US"/>
        </w:rPr>
        <w:t>No</w:t>
      </w:r>
      <w:r>
        <w:rPr>
          <w:color w:val="222222"/>
          <w:sz w:val="28"/>
          <w:szCs w:val="28"/>
        </w:rPr>
        <w:t>448-ФЗ «О публично-правовой компании «Роскадастр» путем реорганизации с одновременным сочетанием преобразования и присоединения АО «Российский государственный центр инвентаризации и учета объектов недвижимости - Федеральное бюро технической инвентаризации», ФГБУ «Федеральный научно-технический центр геодезии, картографии и инфраструктуры пространственных данных», ФГБУ «Федеральная кадастровая палата Федеральной службы государственной регистрации, кадастра и картографии» и АО «Роскартография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Учредителем компании является Российская Федерация. Функции и полномочия учредителя компании от имени Российской Федерации осуществляет Росреестр. Органами управления компании являются наблюдательный совет, правление компании и генеральный директор компа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Уставу компания осуществляет функции и полномочия публично-правового характера, а также оказывает государственные услуги в соответствии с Федеральным законом «О государственной регистрации недвижимости», Федеральным законом «О государственной кадастровой оценке», Федеральным законом «О геодезии, картографии и пространственных данных и о внесении изменений в отдельные законодательные акты Российской Федерации», Федеральным законом «О землеустройстве», Федеральным законом «О кадастровой деятельности».</w:t>
      </w:r>
    </w:p>
    <w:p>
      <w:pPr>
        <w:pStyle w:val="Style22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«Компания будет обеспечивать для нужд государства выполнение всего комплекса геодезических и картографических работ, работ по наполнению фонда пространственных данных, создание единой электронной картографической основы, используемой в дальнейшем для оказания Росреестром государственных услуг, в том числе по государственному кадастровому учету недвижимого имущества и государственной регистрации прав на недвижимое имущество и сделок с ним, а также для работы других органов власти и организаций», - рассказала </w:t>
      </w:r>
      <w:r>
        <w:rPr>
          <w:b/>
          <w:i/>
          <w:color w:val="222222"/>
          <w:sz w:val="28"/>
          <w:szCs w:val="28"/>
        </w:rPr>
        <w:t>Елена Золоткова</w:t>
      </w:r>
      <w:r>
        <w:rPr>
          <w:color w:val="222222"/>
          <w:sz w:val="28"/>
          <w:szCs w:val="28"/>
        </w:rPr>
        <w:t>, руководитель Управления Росреестра по Томской области.</w:t>
      </w:r>
    </w:p>
    <w:p>
      <w:pPr>
        <w:pStyle w:val="Style22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Заместитель начальника отдела правового </w:t>
      </w:r>
    </w:p>
    <w:p>
      <w:pPr>
        <w:pStyle w:val="Style22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еспечения, по контролю (надзору) </w:t>
      </w:r>
    </w:p>
    <w:p>
      <w:pPr>
        <w:pStyle w:val="Style22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фере саморегулируемых организаций </w:t>
      </w:r>
    </w:p>
    <w:p>
      <w:pPr>
        <w:pStyle w:val="Style22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правления Росреестра по Томской области</w:t>
      </w:r>
    </w:p>
    <w:p>
      <w:pPr>
        <w:pStyle w:val="Style22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лена Виноку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quotestatus">
    <w:name w:val="content-quote__statu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20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quotetext">
    <w:name w:val="content-quote__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17:00Z</dcterms:created>
  <dc:creator>kolegov</dc:creator>
  <dc:description/>
  <cp:keywords/>
  <dc:language>en-US</dc:language>
  <cp:lastModifiedBy>ai.shiyanova</cp:lastModifiedBy>
  <cp:lastPrinted>2022-12-27T14:48:00Z</cp:lastPrinted>
  <dcterms:modified xsi:type="dcterms:W3CDTF">2023-01-16T03:57:00Z</dcterms:modified>
  <cp:revision>4</cp:revision>
  <dc:subject/>
  <dc:title>Начальнику отдела</dc:title>
</cp:coreProperties>
</file>