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6.02.2023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80" w:before="0" w:after="1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и проведения работ в Томской области по исправлению реестровых ошибок в сведениях ЕГРН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 поручению Правительства РФ и Росреестра, Управлением Росреестра по Томской области с марта 2022 года проводится очень важная и социально-значимая работа по выявлению и исправлению реестровых ошибок в описании местоположения границ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«В связи с изменением законодательства, переходом региона на местную систему координат-70, а также неточностью приборов измерения, которые использовали ранее, произошли ошибки в описании местоположения границ земельных участков», - пояснила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Елена Золоткова,</w:t>
      </w:r>
      <w:r>
        <w:rPr>
          <w:rFonts w:cs="Times New Roman;Times New Roman" w:ascii="Times New Roman;Times New Roman" w:hAnsi="Times New Roman;Times New Roman"/>
          <w:sz w:val="28"/>
        </w:rPr>
        <w:t xml:space="preserve"> руководитель Управления Росреестра по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ная задача проводимых работ - исправить реестровые ошибки, обеспечить правильное внесение границ земельных участков в сведения Единого государственного реестра недвижимости. Кроме того, Управление планирует уточнить границы земельных участков максимально своими силами и средствами без привлечения финансовых средст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Управление серьёзно подготовилось к работам по исправлению реестровых ошибок. Были проведены совещания с представителями различных организаций и ведомств для получения в государственный фонд данных картматериалов необходимо масштаба, создана рабочая группа, назначены ответственные лица. Специалистами Управления ведётся активная разъяснительная работа среди граждан, а также налажено эффективное взаимодействие с кадастровыми инженерами, органами местного самоуправления»,  - рассказала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Елена Золоткова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При правильном установлении границ земельных участков сводится к минимуму риск возникновения земельных споров с правообладателями земельных участ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на 31.12.2022 в рамках выполнения плановых работ в 2022 году по исправлению реестровых ошибок в описании местоположения границ земельных участков Управлением направлено 1883 писем - поручений в </w:t>
      </w:r>
      <w:r>
        <w:rPr>
          <w:rFonts w:cs="Times New Roman;Times New Roman" w:ascii="Times New Roman;Times New Roman" w:hAnsi="Times New Roman;Times New Roman"/>
          <w:sz w:val="28"/>
        </w:rPr>
        <w:t xml:space="preserve">Филиал ППК «Роскадастр» по Том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пространственного анализа данных с целью правильного установления границ земельных участков (план – 900, в декабре 2022 был скорректирован до 1523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ено из Филиала 992 отчёта о результатах определения координат характерных точек границ и площади земельных участков (план - 900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о и направлено правообладателям земельных участков – 1287 решений о необходимости исправления реестровой ошибки (план - 900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904 земельных участков в 2022 году исправлены ошибки в координатах и правильно установлены границы (план - 90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 концу 2023 года Управлением запланировано исправить реестровые ошибки в описании местоположения границ земельных участков в отношении 4357 земельных участков, расположенных в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регистрации земельных участков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Росреестра по Томской области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стасия Юркевич                                                 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6:00Z</dcterms:created>
  <dc:creator>inessa</dc:creator>
  <dc:description/>
  <cp:keywords/>
  <dc:language>en-US</dc:language>
  <cp:lastModifiedBy>ai.shiyanova</cp:lastModifiedBy>
  <cp:lastPrinted>2022-06-24T15:17:00Z</cp:lastPrinted>
  <dcterms:modified xsi:type="dcterms:W3CDTF">2023-02-03T02:41:00Z</dcterms:modified>
  <cp:revision>3</cp:revision>
  <dc:subject/>
  <dc:title/>
</cp:coreProperties>
</file>