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1.2023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отдельных видов объектов недвижимости (единый недвижимый комплекс, жилой и садовый дом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реестр в связи с поступающими обращениями граждан, юридических лиц, территориальных органов Росреестра по вопросу, касающемуся раздела ряда  объектов капитального строительства  пояснил, что поскольку единый недвижимый комплекс (ЕНК) это совокупность объединенных единым назначением зданий, сооружений и иных вещей, неразрывно связанных физически или технологически, положения гражданского законодательства о разделе объектов недвижимости не подлежат применению в отношении ЕНК.</w:t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то же время согласно порядку ведения Единого государственного реестра недвижимости требованиям к подготовке технического плана, утвержденных приказами Росреестра, в отношении ЕНК возможно исключение из его состава какого-либо объекта недвижимости в связи с его разрушением и (или) сно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огичную ситуацию Росреестр отмечает и в отношении жилых домов (объектов индивидуального жилищного строительства) и садовых домов, поскольку согласно п. 39 ст. 1 Градостроительного кодекса РФ и ч. 7 ст. 41 Федерального закона от 13.07.2015 № 218-ФЗ «О государственной регистрации недвижимости»</w:t>
      </w:r>
      <w:r>
        <w:rPr>
          <w:sz w:val="28"/>
          <w:szCs w:val="28"/>
          <w:lang w:eastAsia="en-US"/>
        </w:rPr>
        <w:t xml:space="preserve"> объект индивидуального жилищного строительства не предназначен для раздела на самостоятельные объекты недвижимости, </w:t>
      </w:r>
      <w:r>
        <w:rPr>
          <w:color w:val="000000"/>
          <w:sz w:val="28"/>
          <w:szCs w:val="28"/>
          <w:lang w:eastAsia="en-US"/>
        </w:rPr>
        <w:t>государственный кадастровый учет и государственная регистрация права собственности на помещение или помещения (в том числе жилые) в жилом доме (объекте индивидуального жилищного строительства) или в садовом доме не допускаются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KolomietcMG</dc:creator>
  <dc:description/>
  <cp:keywords/>
  <dc:language>en-US</dc:language>
  <cp:lastModifiedBy>ai.shiyanova</cp:lastModifiedBy>
  <cp:lastPrinted>2023-01-18T10:25:00Z</cp:lastPrinted>
  <dcterms:modified xsi:type="dcterms:W3CDTF">2023-01-20T04:54:00Z</dcterms:modified>
  <cp:revision>4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