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6.02.202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самовольного занятия земельного участ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распространённым нарушением земельного законодательства является самовольное занятие земельного участка. Самовольное занятие может выражаться в противоправной застройке земельного участка, временном или постоянном складировании, использовании земельного участка без оформленных в установленном порядке правоустанавливающих документов на землю, а также использовании земельного участка без оформленных в установленном порядке документов, разрешающих осуществление хозяйствен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м, самовольно занимающим пустующие земельные участки, следует знать, что в соответствии со ст. 16 Земельного кодекса РФ земельные участки не находящиеся в собственности граждан, юридических лиц или муниципальных образований являются государственной собственностью. Иными словами, у любого земельного участка есть собственник. Собственниками могут быть: граждане, юридические лица, муниципальные образования, субъекты РФ или Российская Федерация. Также к самовольному занятию земельного участка относятся и действия собственника (арендатора), направленные на расширение границ своего земельного участка путём самовольного (необоснованного) вынесения ограждения земельного участка за его фактические границы, а также размещение строений или осуществление складирования за границами предоставленного ему участка. Лицо, осуществившее самовольную постройку, не может приобретать на нее право собственности. Оно не вправе распоряжаться постройкой - продавать, дарить, сдавать в аренду, совершать другие сделки. Согласно пункту 1 ст.60 Земельного кодекса РФ следствием самовольного занятия земельного участка является обязанность лица по восстановлению нарушенного им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76 Земельного кодекса РФ 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 Приведение земельных участков в пригодное для использования состояние при их самовольном занятии, снос зданий, строений, сооружений при самовольном занятии земельных участков или самовольном строительстве осуществляются виновными лицами за свой счет. Кроме того, в соответствии со ст. 131 Гражданского кодекса РФ права, сделки и ограничения на недвижимое имущество подлежат государственной регистрации. Таким образом, имея на руках документ о предоставлении земельного участка в собственность, договор аренды или иной документ, необходимо обязательно обратиться в соответствующий государственный орган для регистрации своего права на земельный участок, поскольку правоустанавливающие документы на земельный участок должны быть оформлены в установленном порядке, т.е. зарегистрированы. Это же относится и к отчуждению (продаже, дарению) земельного участка. В противном случае, при заключении устной сделки или сделки в письменной форме без последующей государственной регистрации перехода права, продавец или даритель остаётся полноправным собственником земельного участка. А действия покупателя (или одаряемого), осуществляющего пользование участком, без регистрации своего права подпадают под действие ст. 7.1 Кодекса об административных правонарушениях РФ. В случае самовольного занятия земельного участка наступает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ая ответственность за такое правонарушение предусмотрена ст. 7.1. Кодекса РФ об административных правонарушениях, согласно которой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Ф прав на указанный земельный участок, влечет наложение административного штрафа. Если определена кадастровая стоимость земельного участка: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-эксперт Молчан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отдела Управления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реестра по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Орлов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04:00Z</dcterms:created>
  <dc:creator>Abramovsky</dc:creator>
  <dc:description/>
  <cp:keywords/>
  <dc:language>en-US</dc:language>
  <cp:lastModifiedBy>ai.shiyanova</cp:lastModifiedBy>
  <cp:lastPrinted>2022-01-10T17:23:00Z</cp:lastPrinted>
  <dcterms:modified xsi:type="dcterms:W3CDTF">2023-02-06T02:45:00Z</dcterms:modified>
  <cp:revision>4</cp:revision>
  <dc:subject/>
  <dc:title>Статья в СМИ на тему:</dc:title>
</cp:coreProperties>
</file>