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2.2023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земельных спор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sz w:val="28"/>
            <w:szCs w:val="28"/>
          </w:rPr>
          <w:t>ст. 64</w:t>
        </w:r>
      </w:hyperlink>
      <w:r>
        <w:rPr>
          <w:bCs/>
          <w:sz w:val="28"/>
          <w:szCs w:val="28"/>
        </w:rPr>
        <w:t xml:space="preserve"> ЗК РФ земельные споры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споров, подлежащих рассмотрению в судебном порядке, являе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ражданка З. обратилась в суд с иском об установлении границ земельного участка. В обоснование своих требований истица пояснила, что она является собственником земельного участка, поставленного на государственный кадастровый учет в установленном законом порядке. С целью уточнения и установления границ земельного участка она приняла меры к подготовке межевых документов, однако сосед, ответчик А., отказался подписывать проект межевого плана, согласовывать границы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ного требования судом применяются положения ч. 1.1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43 Федерального закона от 13.07.2015 № 218-ФЗ «О государственной регистрации недвижимости», согласно которой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.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нной нормой, суд удовлетворил заявленное требование З. и установил границу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указал, что граница между земельными участками истицы и ответчика сложилась, она обозначена забором, возведенным много лет тому назад (более 20 лет). Несмотря на то, что забор частично разрушен, граница между соседними земельными участками хорошо про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анного решения в вышестоящую инстанцию, решение суда первой инстанции было оставлено без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казанный пример ярко демонстрирует эффективность судебной защиты прав граждан при разрешении земельных споро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A8DCF848C6382D3EFF013C03D4DD7C0138A4613ABA788FDAF56BB779DCAF4DD4862CDBE394442C5H8K" TargetMode="External"/><Relationship Id="rId4" Type="http://schemas.openxmlformats.org/officeDocument/2006/relationships/hyperlink" Target="consultantplus://offline/ref=1210C2890F328DB90E16E313CB8D1F5ED8A8A45F895D33804834EF8C6DCB8AE67069DECA0A1B8108iFH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3-01-30T16:23:00Z</cp:lastPrinted>
  <dcterms:modified xsi:type="dcterms:W3CDTF">2023-02-02T04:21:00Z</dcterms:modified>
  <cp:revision>424</cp:revision>
  <dc:subject/>
  <dc:title/>
</cp:coreProperties>
</file>