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2.202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менена госпошлина за лицензирование геодезической и картографической деятельности до 31.12.2023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правление Росреестра по Томской области доводит до сведения соискателей лицензий и лицензиатов на осуществление геодезической и картографической деятельности следующую информац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6.01.2023 вступило в силу постановление Правительства Российской Федерации от 23.01.2023 № 63 «О внесении изменений в постановление Правительства Российской Федерации от 12 марта 2022 г. № 353 и признании утратившим силу отдельного положения постановления Правительства Российской Федерации от 12 сентября 2022 г. № 1589». Необходимость оплаты государственной пошлины за предоставление, внесение изменений в реестр лицензий отменена до 31.12.2023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уплаты с 1 января 2023 г. до дня вступления в силу указанного постановления государственной пошлины в рамках оказания государственных услуг по предоставлению лицензии на осуществление геодезической и картографической деятельности, внесению изменений в реестр лицензий по соответствующим заявлениям, поданным в 2023 году, плательщик такой государственной пошлины вправе обратиться за ее возврат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За информацией по вопросу предоставления или переоформления  лицензии на осуществление геодезической и картографической деятельности можно обратиться в отдел землеустройства и мониторинга земель, кадастровой оценки недвижимости, геодезии и картографии Управления Росреестра по Томской области по телефону 8(3822)51362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-эксперт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леустройства и мониторинга земел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дастровой оценки недвижимо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еодезии и картографи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Росреестра по Томской области    </w:t>
      </w:r>
    </w:p>
    <w:p>
      <w:pPr>
        <w:pStyle w:val="Normal"/>
        <w:jc w:val="both"/>
        <w:rPr/>
      </w:pPr>
      <w:r>
        <w:rPr>
          <w:szCs w:val="28"/>
        </w:rPr>
        <w:t xml:space="preserve">Татьяна Крупиненко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6:00Z</dcterms:created>
  <dc:creator>Хрипунова Наталья Феофановна</dc:creator>
  <dc:description/>
  <cp:keywords/>
  <dc:language>en-US</dc:language>
  <cp:lastModifiedBy>ai.shiyanova</cp:lastModifiedBy>
  <cp:lastPrinted>2023-02-06T17:25:00Z</cp:lastPrinted>
  <dcterms:modified xsi:type="dcterms:W3CDTF">2023-02-14T07:47:00Z</dcterms:modified>
  <cp:revision>9</cp:revision>
  <dc:subject/>
  <dc:title/>
</cp:coreProperties>
</file>