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2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при сделках с недвижим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напоминает собственникам объектов недвижимости о возможности дополнительной защиты своего имущества от мошеннических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утраты права собственности в случае потери документов, долгосрочного отъезда или в случае, когда собственником недвижимости является престарелый гражданин, которого легче ввести в заблуждение, позволяет обращение собственника в Росреестр с заявлением о запрете осуществления регистрационных действий без его личного участия.</w:t>
      </w:r>
    </w:p>
    <w:p>
      <w:pPr>
        <w:pStyle w:val="Style15"/>
        <w:ind w:lef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владелец недвижимого имущества может подать заявление о невозможности регистрации перехода, прекращения, ограничения права и обременения объекта недвижимости без его личного учас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такого заявления в Единый государственный реестр недвижимости (ЕГРН) вносится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еперь запретить сделки с недвижимостью  без  личного  присутствия     можно и через Госуслуги. Чтобы подать такое заявление, нужна подтвержденная учетная запись на Госуслугах и приложение «Госключ» с усиленной квалифицированной электронной подписью (УКЭП)», - рассказала руководитель Управления Росреестра по Томской области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КЭП оформляется бесплатно прямо в приложении, для этого нужен загранпаспорт нового образца и телефон с Near Field Communication (NFC) – модулем (технология беспроводной передачи данных малого радиуса действия, позволяющей обмениваться данными между устройствами). Когда запись о невозможности госрегистрации внесут в ЕГРН, заявителя уведомят об этом через личный кабинет на Госуслугах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ление о невозможности регистрации без личного участия собственника можно подать лично в любом офисе МФЦ и в электронном виде через личный кабинет официального сайта Росреестра. </w:t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6:00Z</dcterms:created>
  <dc:creator>koverda</dc:creator>
  <dc:description/>
  <cp:keywords/>
  <dc:language>en-US</dc:language>
  <cp:lastModifiedBy>ai.shiyanova</cp:lastModifiedBy>
  <cp:lastPrinted>2023-02-13T15:46:00Z</cp:lastPrinted>
  <dcterms:modified xsi:type="dcterms:W3CDTF">2023-02-14T10:44:00Z</dcterms:modified>
  <cp:revision>4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