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2.202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правообладателей земельных участ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 из </w:t>
      </w:r>
      <w:r>
        <w:rPr>
          <w:color w:val="000000"/>
          <w:sz w:val="28"/>
          <w:szCs w:val="28"/>
        </w:rPr>
        <w:t>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нности по использованию земель в соответствии с их целевым назначением собственник земельного участка (лицо, не 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Вам принадлежит на праве собственности земельный участок с разрешенным видом использования: под индивидуальное жилищное строительство (ИЖС), то на данном земельном участке должен стоять жилой дом и использовать земельный участок можно для строительства жилого дома и обслуживание этого дома. А если на данном земельном участке построить магазин или использовать свой жилой дом под магазин, то усматриваются признаки административного правонарушения, ответственность за которое предусмотрена ч. 1 ст. 8.8 КоАП РФ (использование земельного участка не по целевому назнач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Чтобы не допустить данное нарушение, необходимо использовать участок в соответствии с целевым назна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ведения о целевом назначении земельного участка содержатся в Едином государственном реестре недвижимости (ЕГРН) и в правоустанавливающих документах на земельный участок. Информацию можно получить путем запроса выписки из ЕГРН, а также посмотрев свои 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Основной и вспомогательный виды разрешенного использования из предусмотренных зонированием территорий видов выбираются правообладателем самостоятельно, без дополнительных разрешений и процедур согла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Также если Вам принадлежит на праве собственности земельный участок с видом разрешённого использования «для индивидуального жилищного строительства (ИЖС)», то Вы должны приступить к использованию данного земельного участка по целевому назначению, то есть освоить данный земельный участок (получить разрешение на строительство и приступить к строительству индивидуального жилого дома на данном земельном участке) в течение трёх лет с момента, когда стали собственником земельного участка. А если с момента возникновения права собственности на земельный участок прошло более трёх лет и не были предприняты меры по использованию земельного участка в соответствии с видом разрешённого использования (ст. 42 Земельного кодекса РФ, ст. 284 Гражданского кодекса РФ), то это является административным правонарушением, ответственность за которое предусмотрена ч. 3 ст. 8.8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ращаем внимание, что все меры, направленные на самостоятельное выявление и устранение нарушений, следует принимать заблаговременно до осуществления контрольных мероприятий», - </w:t>
      </w:r>
      <w:r>
        <w:rPr>
          <w:bCs/>
          <w:sz w:val="28"/>
          <w:szCs w:val="28"/>
        </w:rPr>
        <w:t xml:space="preserve">отметила заместитель руководитель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Александр Тка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ai.shiyanova</cp:lastModifiedBy>
  <cp:lastPrinted>2023-02-01T15:59:00Z</cp:lastPrinted>
  <dcterms:modified xsi:type="dcterms:W3CDTF">2023-02-06T02:49:00Z</dcterms:modified>
  <cp:revision>277</cp:revision>
  <dc:subject/>
  <dc:title/>
</cp:coreProperties>
</file>