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1562735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23.01.2023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документы относятся к материалам государственного фонда данных</w:t>
      </w:r>
    </w:p>
    <w:p>
      <w:pPr>
        <w:pStyle w:val="Style21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стория создания государственного фонда данных, полученных в результате проведения землеустройства (ГФДЗ), начинается ещё в XVIII веке.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В настоящее время ГФДЗ формируется на основе сбора, обработки, учета, хранения и распространения документированной информации о проведении землеустройства.</w:t>
      </w:r>
      <w:r>
        <w:rPr/>
        <w:t xml:space="preserve"> </w:t>
      </w:r>
      <w:r>
        <w:rPr>
          <w:sz w:val="28"/>
          <w:szCs w:val="28"/>
        </w:rPr>
        <w:t>Источником формирования государственного фонда данных является землеустроительная документация, геодезическая и картографическая продукция, которая изготавливается при проведении землеустройства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«О землеустройстве» установлены виды землеустроительной документации, на основе которой формируется государственный фонд данных. К документам государственного фонда данных относятся: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Материалы геодезических и картографических работ; 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2.Материалы почвенных, геоботанических и других обследований и изысканий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Материалы оценки качества земель, инвентаризации земель;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Мематические карты и атласы состояния и использования земель;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Схема землеустройства территорий субъектов Российской Федерации; 6.Схемы землеустройства муниципальных образований и населенных пунктов;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Схемы использования и охраны земель;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Проекты территориального землеустройства, материалы межевания объектов землеустройства;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Карты (планы) объектов землеустройства;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роекты внутрихозяйственного землеустройства;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Проекты улучшения сельскохозяйственных угодий;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Проекты освоения новых земель;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Проекты рекультивации нарушенных земель; 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14.Проекты защиты земель от эрозии, селей, подтопления, заболачивания, вторичного засоления, иссушения, уплотнения, загрязнения отходами производства и потребления, радиоактивными и химическими веществами, заражения и других негативных воздействий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В составе документов государственного фонда данных, хранящихся в Томской области, содержатся типовые материалы межевания земельных участков, почвенные, геоботанические исследования земель сельскохозяйственных предприятий, картографические материалы.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Землеустроительная документация, включенная в государственный фонд данных, является федеральной собственностью и не подлежит приватизации», - отметила </w:t>
      </w:r>
      <w:r>
        <w:rPr>
          <w:b/>
          <w:i/>
          <w:sz w:val="28"/>
          <w:szCs w:val="28"/>
        </w:rPr>
        <w:t>Елена Золоткова</w:t>
      </w:r>
      <w:r>
        <w:rPr>
          <w:sz w:val="28"/>
          <w:szCs w:val="28"/>
        </w:rPr>
        <w:t>, руководитель Управления Росреестра по Томской области.</w:t>
      </w:r>
    </w:p>
    <w:p>
      <w:pPr>
        <w:pStyle w:val="Style21"/>
        <w:spacing w:before="0" w:after="0"/>
        <w:ind w:firstLine="709"/>
        <w:jc w:val="both"/>
        <w:rPr/>
      </w:pPr>
      <w:bookmarkStart w:id="1" w:name="_GoBack"/>
      <w:r>
        <w:rPr>
          <w:sz w:val="28"/>
          <w:szCs w:val="28"/>
        </w:rPr>
        <w:t>С 2022 года ведение ГФДЗ и представление заинтересованным лицам документов, содержащихся в фонде, осуществляет публично-правовая компания «Роскадастр».</w:t>
      </w:r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43:00Z</dcterms:created>
  <dc:creator>Хрипунова Наталья Феофановна</dc:creator>
  <dc:description/>
  <cp:keywords/>
  <dc:language>en-US</dc:language>
  <cp:lastModifiedBy>ai.shiyanova</cp:lastModifiedBy>
  <cp:lastPrinted>2023-01-18T11:19:00Z</cp:lastPrinted>
  <dcterms:modified xsi:type="dcterms:W3CDTF">2023-01-20T06:41:00Z</dcterms:modified>
  <cp:revision>11</cp:revision>
  <dc:subject/>
  <dc:title/>
</cp:coreProperties>
</file>