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1.202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ционный визи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инспекционны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струментальное обслед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, а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, что отличает главным образом инспекционный визит от выездной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плановый инспекционный визит проводится по согласованию с органами прокуратур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В случае, если в ходе проведения инспекционного визита были выявлены нарушения требований земельного законодательства, то возбуждается административное производство и проверяемое лицо может быть привлечено к административной ответственности», -</w:t>
      </w:r>
      <w:r>
        <w:rPr>
          <w:bCs/>
          <w:iCs/>
          <w:sz w:val="28"/>
          <w:szCs w:val="28"/>
        </w:rPr>
        <w:t xml:space="preserve"> отметила заместитель руководителя Управления Росреестра по Томской области </w:t>
      </w:r>
      <w:r>
        <w:rPr>
          <w:b/>
          <w:bCs/>
          <w:i/>
          <w:iCs/>
          <w:sz w:val="28"/>
          <w:szCs w:val="28"/>
        </w:rPr>
        <w:t>Людмила Лабутк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Александр Ткачев</w:t>
      </w:r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2-12-21T09:46:00Z</cp:lastPrinted>
  <dcterms:modified xsi:type="dcterms:W3CDTF">2023-01-09T03:59:00Z</dcterms:modified>
  <cp:revision>277</cp:revision>
  <dc:subject/>
  <dc:title/>
</cp:coreProperties>
</file>