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1.20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де хранится «история» объектов недвижим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я информация о недвижимости, стоящей на кадастровом учете, хранится в Едином государственном реестре недвижимости (ЕГРН). Это единая база всех стоящих на учете в кадастре недвижимости объектов, независимо от вида и назначения. Здесь содержатся сведения о жилых, нежилых помещениях, земельных участках и п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ппарате Управления Росреестра по Томской области хранится 707 833 реестровых дела, из них на 01.01.2023 около 40% переведено в электронный ви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хив ЕГРН состоит из реестровых дел, каждое реестровое дело открывается на конкретный объект недвижимости с момента первого обращения правообладателя за регистрацией права. В архивном деле хранятся документы, по которым можно отследить всю «историю» объекта недвижимости, связанную с правами и собственник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«Пополнение архивного фонда осуществляется ежедневно. Так, например, в 2021 году архив Управления пополнялся каждый день более чем на 400 томов реестровых дел. С 2022 года в рамках ведомственного проекта «Стоп-бумага» архив перестали пополнять бумажные документы», - отметила </w:t>
      </w:r>
      <w:r>
        <w:rPr>
          <w:b/>
          <w:i/>
          <w:szCs w:val="28"/>
        </w:rPr>
        <w:t>Елена Золоткова,</w:t>
      </w:r>
      <w:r>
        <w:rPr>
          <w:szCs w:val="28"/>
        </w:rPr>
        <w:t xml:space="preserve"> руководитель Управления Росреестра по Томской области.</w:t>
      </w:r>
    </w:p>
    <w:p>
      <w:pPr>
        <w:pStyle w:val="Style21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Хрипунова Наталья Феофановна</dc:creator>
  <dc:description/>
  <cp:keywords/>
  <dc:language>en-US</dc:language>
  <cp:lastModifiedBy>ai.shiyanova</cp:lastModifiedBy>
  <cp:lastPrinted>2023-01-18T11:19:00Z</cp:lastPrinted>
  <dcterms:modified xsi:type="dcterms:W3CDTF">2023-01-19T06:31:00Z</dcterms:modified>
  <cp:revision>9</cp:revision>
  <dc:subject/>
  <dc:title/>
</cp:coreProperties>
</file>