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6858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АДМИНИСТРАЦИЯ АЛЕКСАНДРОВСКОГО СЕЛЬСКОГО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01.2024 г.                                                                                                                             № 2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реестра объектов муниципальной собственности муниципального образования «Александровское сельское поселение»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риказом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Ю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Реестр муниципальной собственности МО «Александровское сельское поселение» по состоянию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1.01.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. Не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1. Муниципальные жилые здания, жилые помещения: общая балансовая стоимость 29900897,34 рубля, общая остаточная стоимость 17337483,2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раздел 2. Нежилые здания, нежилые строения, нежилые помещения: общая балансовая сто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157574,5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блей, общая остаточная сто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448849,8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3. Объекты и сооружения инженерной инфраструктуры: общая балансовая стоимость 291592717,6 рубля, общая остаточная стоимость 173841336,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4. Земельные участки: общая кодастровая стоимость 106012863,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. Движимо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1. Транспортные средства: общая балансовая стоимость 84581696,94 рубля, общая остаточная стоимость 45047235,5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2. Машины и оборудование, стоимостью свыше 20,0 т.р.: общая балансовая стоимость 56153280,72 рубля, общая остаточная стоимость 14628074,04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раздел 3. Производственный и хозяйственный инвентарь, стоимостью свыше 20,0 т.р.: общая балансовая стоимос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6422727,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бля, общая остаточная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6810126,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4. Акции акционерных об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5. Доли (вклады) в уставной (складочный) капитал хозяйственных обществ и товари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I. Муниципальные унитарные предприятия, муниципальные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1. Органы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2. Муниципальные бюджетны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3. Муниципальные унитарные предприяти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лександ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Подпись                                             Д.В. Пьян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9:00Z</dcterms:created>
  <dc:creator>Пользователь</dc:creator>
  <dc:description/>
  <cp:keywords/>
  <dc:language>en-US</dc:language>
  <cp:lastModifiedBy>Ильичёва Ольга Ивановна</cp:lastModifiedBy>
  <cp:lastPrinted>2024-01-16T11:19:00Z</cp:lastPrinted>
  <dcterms:modified xsi:type="dcterms:W3CDTF">2024-01-16T04:19:00Z</dcterms:modified>
  <cp:revision>2</cp:revision>
  <dc:subject/>
  <dc:title/>
</cp:coreProperties>
</file>