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АЛЕКСАНДРОВ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9.06.2022                                                                                                                          № 26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б утверждении тарифов на платные услуги, предоставляемые МБУ «Архитектуры,</w:t>
      </w:r>
    </w:p>
    <w:p>
      <w:pPr>
        <w:pStyle w:val="Normal"/>
        <w:jc w:val="center"/>
        <w:rPr/>
      </w:pPr>
      <w:r>
        <w:rPr/>
        <w:t>строительства и капитального ремонт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Александровского сельского поселения от 29.06.2015 № 432 «Об утверждении положения об оказании платных услуг населению, порядке образования и использования внебюджетных средств Муниципального бюджетного учреждения «Архитектуры, строительства и капитального ремонта»», от 21.04.2010 №234 «Об утверждении Положения о порядке установления тарифов на услуги муниципальных предприятий и учреждений Александровского сельского поселения», Устава муниципального образования «Александр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ОСТАНОВЛЯЮ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и ввести в действие с 1 июля 2022 года тарифы на оказание платных услуг, предоставляемые МБУ «Архитектуры, строительства и капитального ремонта»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с 1 июля 2022 года постановление Администрации Александровского сельского поселения от 13.12.2013 № 442 «Об утверждении тарифов на платные услуги, предоставляемые МБУ «Архитектуры, строительства и капитального ремон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И. о. начальника МБУ «Архитектуры, строительства и капитального ремонта» Густую Ю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Подпись                                          Д. 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стая Ю.М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8-6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Александр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29.06.2022г. № 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платные услуги, предоставляемые</w:t>
      </w:r>
    </w:p>
    <w:p>
      <w:pPr>
        <w:pStyle w:val="Normal"/>
        <w:jc w:val="center"/>
        <w:rPr/>
      </w:pPr>
      <w:r>
        <w:rPr/>
        <w:t>МБУ «Архитектуры, строительства и капитального ремонта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34"/>
        <w:gridCol w:w="1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кета документов необходимого для выдач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кета документов необходимого для выдачи Разрешения на строительство объекта капиталь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1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кета документов необходимого для выдачи Разрешения на строительство нежилых объектов (гараж, хозяйственно-бытовая построй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кета документов необходимого для выдачи Разрешения на устройство канализационного сеп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формление докуме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4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пакета документов необходимого для 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4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кета документов необходимого для выдачи Разрешения на сдачу объектов капитального строительства в эксплуат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2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кета документов необходимого для выдачи Разрешения на сдачу нежилых объектов (гараж, хозяйственно-бытовая постройка) в эксплуат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3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пакета документов необходимого для выдач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b/>
                <w:bCs/>
                <w:color w:val="000000"/>
                <w:sz w:val="22"/>
                <w:szCs w:val="22"/>
              </w:rPr>
              <w:t>(самовольно возведенные строения (жилые дом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47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пакета документов необходимого для выдачи Разрешен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самовольно возведенные объекты капитального 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пакета документов необходимого для выдачи Разрешения на строительство нежилых объектов (гараж, хозяйственно-бытовая постройка) </w:t>
            </w:r>
            <w:r>
              <w:rPr>
                <w:b/>
                <w:bCs/>
                <w:color w:val="000000"/>
                <w:sz w:val="22"/>
                <w:szCs w:val="22"/>
              </w:rPr>
              <w:t>(самовольное строительств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4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кета документов необходимого для отвода земельного участка под проектирование объ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выкопиров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акета документов необходимого для оформления Акта о произведенном переустройстве и перепланировке, переводе из нежилого в жил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8:00Z</dcterms:created>
  <dc:creator>Admin</dc:creator>
  <dc:description/>
  <cp:keywords/>
  <dc:language>en-US</dc:language>
  <cp:lastModifiedBy>Ильичёва Ольга Ивановна</cp:lastModifiedBy>
  <cp:lastPrinted>2022-06-30T09:08:00Z</cp:lastPrinted>
  <dcterms:modified xsi:type="dcterms:W3CDTF">2022-06-30T02:08:00Z</dcterms:modified>
  <cp:revision>2</cp:revision>
  <dc:subject/>
  <dc:title>АЛЕКСАНДРОВСКОЕ  СЕЛЬСКОЕ  ПОСЕЛЕНИЕ</dc:title>
</cp:coreProperties>
</file>