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92392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Александровского сельского поселен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/>
        <w:t>25.12.2020</w:t>
        <w:tab/>
        <w:tab/>
        <w:tab/>
        <w:tab/>
        <w:tab/>
        <w:tab/>
        <w:tab/>
        <w:tab/>
        <w:tab/>
        <w:t>№ 242-20-42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решение Совета Александровского сельского поселения от 19.06.2013 № 62-13-12п «Об утверждении Перечня услуг, которые являются необходимыми и обязательными для  предоставления органами местного самоуправления Александров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Александровского сельского поселения муниципальных услу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В соответствии со статьей 9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Александровское сельское поселение»,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овет Александров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Совета Александровского сельского поселения от 19.06.2013 № 62-13-12п «Об утверждении Перечня услуг, которые являются необходимыми и обязательными для предоставления органами местного самоуправления Александров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Александровского сельского поселения муниципальных услуг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риложение № 1 указанного решения изложить в редакции согласно приложению к настоящему решению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ab/>
        <w:t>2.Настоящее решение вступает в силу со дня его официального опубликования (обнародования)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Александровского сельского поселения, </w:t>
      </w:r>
    </w:p>
    <w:p>
      <w:pPr>
        <w:pStyle w:val="Normal"/>
        <w:jc w:val="both"/>
        <w:rPr/>
      </w:pPr>
      <w:r>
        <w:rPr/>
        <w:t xml:space="preserve">исполняющий полномочия председателя </w:t>
      </w:r>
    </w:p>
    <w:p>
      <w:pPr>
        <w:pStyle w:val="Normal"/>
        <w:rPr/>
      </w:pPr>
      <w:r>
        <w:rPr/>
        <w:t xml:space="preserve">Совета Александровского сельского поселения </w:t>
        <w:tab/>
        <w:t xml:space="preserve">_________________ </w:t>
        <w:tab/>
        <w:t>Д.В. Пьянк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5529" w:hanging="0"/>
        <w:jc w:val="both"/>
        <w:rPr/>
      </w:pPr>
      <w:r>
        <w:rPr/>
        <w:t>Совета Александровского сельского поселения от 25.12.2020 № 242-20-42п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/>
            <w:b/>
          </w:rPr>
          <w:t>Перечень</w:t>
        </w:r>
      </w:hyperlink>
      <w:r>
        <w:rPr>
          <w:rFonts w:cs="Calibri"/>
          <w:b/>
        </w:rPr>
        <w:t xml:space="preserve"> услуг, которые являются необходимыми и обязательными для предоставления </w:t>
      </w:r>
      <w:r>
        <w:rPr>
          <w:b/>
        </w:rPr>
        <w:t>органами местного самоуправления Александровского сельского поселения муниципальных услуг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27"/>
        <w:gridCol w:w="23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й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за услуг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ономи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ономи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ономи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ономи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информации об очерёдности предоставления жилых помещений на условиях социального найм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ономи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ущий специалист по имуществу и землям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в аренду  (собственность) муниципального имущ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ущий специалист по имуществу и землям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ущий специалист по имуществу и землям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чреждения Архитектуры, строительства и капитального ремон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выдача разрешений на строительство, реконструкцию объектов капитального строительства, а также на ввод объектов в эксплуатацию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чреждения Архитектуры, строительства и капитального ремон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чреждения Архитектуры, строительства и капитального ремон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ём 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чреждения Архитектуры, строительства и капитального ремон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гражданам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ист 1 категории по социальным вопросам и работе с население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адреса объекту движимого, недвижимого имущ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социальным вопросам и работе с население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ок и принятие решения  о проведении ярмар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социальным вопросам и работе с население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частков земли на общественных кладбищах для создания семейных  (родовых) захорон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социальным вопросам и работе с население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ругих архивных документов (в том числе тематических и генеалогических запросов), выдача архивных справок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социальным вопросам и работе с население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жилых помещений муниципального жилищного фонда в собственность гражда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социальным вопросам и работе с население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порубочного билета и (или) разрешения на пересадку деревьев и кустарников на территории Александровского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экономической политик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 характер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яющий делами Администрации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по социальным вопросам и работе с население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их перевозки тяжеловесных и (или) крупногабаритных груз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 сельского поселен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в границах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дущий специалист по имуществу и землям поселения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 к реш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Необходимость внесения изменений в решение от 19.06.2013 №  62-13-12п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утверждении Перечня услуг, которые являются необходимыми и обязательными для  предоставления органами местного самоуправления Александровского сельского поселения муниципальных услуг, и Порядка  определения размера платы за оказание услуг, которые являются необходимыми и обязательными для предоставления органами местного самоуправления Александровского сельского поселения муниципальных услуг» возникла в связи изменением наименований некоторых услуг и включением новых в перечень услуг которые являются необходимыми и обязательными для  предоставления органами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Arial" w:hAnsi="Arial" w:cs="Arial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3400;fld=134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9:00Z</dcterms:created>
  <dc:creator>АННА</dc:creator>
  <dc:description/>
  <cp:keywords/>
  <dc:language>en-US</dc:language>
  <cp:lastModifiedBy>Совет</cp:lastModifiedBy>
  <cp:lastPrinted>2016-01-27T10:34:00Z</cp:lastPrinted>
  <dcterms:modified xsi:type="dcterms:W3CDTF">2020-12-25T02:34:00Z</dcterms:modified>
  <cp:revision>16</cp:revision>
  <dc:subject/>
  <dc:title>СОВЕТ АЛЕКСАНДРОВСКОГО СЕЛЬСКОГО ПОСЕЛЕНИЯ</dc:title>
</cp:coreProperties>
</file>