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121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 Александровского сельского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ско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 утверждении перечня муниципальных услуг, предоставляемых Администрацией Александр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о</w:t>
      </w:r>
      <w:r>
        <w:rPr/>
        <w:t xml:space="preserve"> </w:t>
      </w:r>
      <w:r>
        <w:rPr>
          <w:sz w:val="24"/>
          <w:szCs w:val="24"/>
        </w:rPr>
        <w:t>статьями 1 и 29</w:t>
      </w:r>
      <w:r>
        <w:rPr/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 прилагаемый перечень муниципальных услуг, предоставляемых Администрацией Александровского сельского поселения, согласно приложения 1 к настоящему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 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лександ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Подпись                                   И.О. Жукова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Администрации Александ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от 17.11.2022   № 4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, предоставляемых Администрацией Александровского сельского поселения и подведомственными муниципальными учреждениями Александ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6"/>
        <w:gridCol w:w="2268"/>
        <w:gridCol w:w="1842"/>
        <w:gridCol w:w="28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номочий по оказанию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>
          <w:trHeight w:val="9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>
          <w:trHeight w:val="1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бличного сервиту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ей книги и иных документов, содержащих аналогичные свед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Администрации Александ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от 17.11.2022   № 4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1"/>
        <w:gridCol w:w="2693"/>
        <w:gridCol w:w="1984"/>
        <w:gridCol w:w="28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на предоставление муниципальных услуг в электронной фор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ей книги и иных документов, содержащих аналогичные свед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Администрации Александр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т     00.11.2022   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хитектуры, строительства и капитального ремон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ИЗО, РОО, ОКСМП, Опека, Архив, Управ.дел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4:00Z</dcterms:created>
  <dc:creator>User</dc:creator>
  <dc:description/>
  <cp:keywords/>
  <dc:language>en-US</dc:language>
  <cp:lastModifiedBy>Ильичёва Ольга Ивановна</cp:lastModifiedBy>
  <cp:lastPrinted>2022-11-18T09:55:00Z</cp:lastPrinted>
  <dcterms:modified xsi:type="dcterms:W3CDTF">2022-11-22T07:24:00Z</dcterms:modified>
  <cp:revision>2</cp:revision>
  <dc:subject/>
  <dc:title/>
</cp:coreProperties>
</file>