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оварищество Собственников Жиль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кр. Казахстан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45" w:hRule="atLeast"/>
        </w:trPr>
        <w:tc>
          <w:tcPr>
            <w:tcW w:w="4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Ж мкр Казахстан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201693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201001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Р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02200125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639367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32</w:t>
            </w:r>
          </w:p>
        </w:tc>
      </w:tr>
      <w:tr>
        <w:trPr>
          <w:trHeight w:val="954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36760 Томская область Александровский район   с. Александровское мкр. Казахстан дом 16</w:t>
            </w:r>
          </w:p>
        </w:tc>
      </w:tr>
      <w:tr>
        <w:trPr>
          <w:trHeight w:val="1494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760 Томская область Александровский район  с. Александровское мкр. Казахстан дом 11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-пт. 9.00-17.1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–пт. 14.00-17.15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8-255)-2-49-71</w:t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sgkazaxstan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ан Светлана Никонор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Екатерина  Тимофее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Татьяна  Фоминич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Рустам  Саидович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ке Белла Кузьминич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ус Ольга Петро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огенова Елена Михайло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сер Анастасия Георгие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лян Степан Сандрикович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ксана Валерье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ова Любовь Васильевна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Светлана  Борисо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Светлана Никоноро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лена Николаев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рь Любовь Геннадьевна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Любовь  Игнатье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1:00Z</dcterms:created>
  <dc:creator>USER</dc:creator>
  <dc:description/>
  <cp:keywords/>
  <dc:language>en-US</dc:language>
  <cp:lastModifiedBy>Офицеров О. Ю.</cp:lastModifiedBy>
  <cp:lastPrinted>2012-06-12T18:51:00Z</cp:lastPrinted>
  <dcterms:modified xsi:type="dcterms:W3CDTF">2012-06-14T05:19:00Z</dcterms:modified>
  <cp:revision>4</cp:revision>
  <dc:subject/>
  <dc:title>Товарищество Собственников Жилья</dc:title>
</cp:coreProperties>
</file>