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Normal"/>
        <w:jc w:val="right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0.00.2021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№</w:t>
      </w:r>
      <w:r>
        <w:rPr/>
        <w:t xml:space="preserve"> 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Александров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Александр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>(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5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кого поселения Д.В. Пьянкова.</w:t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И.о. Главы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О. Жукова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__.__.____  № 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Александровского сельского посе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Александ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Александровско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земельного контроля на территории муниципального образования «Александ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 муниципального образования «</w:t>
      </w:r>
      <w:r>
        <w:rPr/>
        <w:t>Александровское</w:t>
      </w:r>
      <w:r>
        <w:rPr>
          <w:rFonts w:eastAsia="Calibri"/>
          <w:lang w:eastAsia="en-US"/>
        </w:rPr>
        <w:t xml:space="preserve"> сельское поселение» муниципальный земельный контроль осуществляется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417"/>
        <w:gridCol w:w="2268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Александровское сельского поселения по вопросам соблюдения обязательных требований посредством размещения соответствующих сведений на официальном сайте муниципального образования «Александр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 Александровское сельского поселения, Управляющий делами</w:t>
            </w:r>
          </w:p>
        </w:tc>
      </w:tr>
      <w:tr>
        <w:trPr>
          <w:trHeight w:val="5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Обобщение правоприменительной практики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Александровское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Александровское сельского поселен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Александровское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муниципального образования «Александровское сельское поселени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Администрации Александровское сельского поселения, Управляющий делами</w:t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Александровское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>Постоянно с учетом особенностей организации личного приема граждан в Администрации Александровско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6874"/>
        <w:gridCol w:w="1544"/>
      </w:tblGrid>
      <w:tr>
        <w:trPr>
          <w:trHeight w:val="6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постановлением Администрации Александровское сельского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lsp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1:00Z</dcterms:created>
  <dc:creator>пользователь</dc:creator>
  <dc:description/>
  <cp:keywords/>
  <dc:language>en-US</dc:language>
  <cp:lastModifiedBy>Михайлова Наталья Анатольевна</cp:lastModifiedBy>
  <cp:lastPrinted>2021-10-01T17:18:00Z</cp:lastPrinted>
  <dcterms:modified xsi:type="dcterms:W3CDTF">2021-10-03T08:25:00Z</dcterms:modified>
  <cp:revision>4</cp:revision>
  <dc:subject/>
  <dc:title> </dc:title>
</cp:coreProperties>
</file>