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8.2022</w:t>
        <w:tab/>
        <w:tab/>
        <w:tab/>
        <w:tab/>
        <w:tab/>
        <w:tab/>
        <w:tab/>
        <w:tab/>
        <w:tab/>
        <w:t xml:space="preserve">        № 347-22-62п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Устав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Александровское сельское поселение»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022"/>
      <w:bookmarkEnd w:id="0"/>
      <w:r>
        <w:rPr>
          <w:rFonts w:cs="Times New Roman" w:ascii="Times New Roman" w:hAnsi="Times New Roman"/>
          <w:sz w:val="24"/>
          <w:szCs w:val="24"/>
        </w:rPr>
        <w:t>Совет Александр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лександровское сельское поселение», принятый решением Совета Александровского сельского поселения от 20 марта 2013 года № 36-13-8п,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47 части 3 статьи 22 признать утратившим силу;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1" w:name="_Hlk111113637"/>
      <w:bookmarkStart w:id="2" w:name="_Hlk107466484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End w:id="2"/>
      <w:r>
        <w:rPr>
          <w:rFonts w:cs="Times New Roman" w:ascii="Times New Roman" w:hAnsi="Times New Roman"/>
          <w:sz w:val="24"/>
          <w:szCs w:val="24"/>
        </w:rPr>
        <w:t>статье 24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«б» пункта 2 части 2.1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 Федерации)» заменить словами «Губернатора Томской области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части 2.2 слова «высшего должностного лица субъекта Российской Федерации (руководителя высшего исполнительного органа государственной власти субъекта Российской Федераци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законом субъекта Российской Федерации."» заменить словами «Губернатора Томской области в порядке, установленном законом субъекта Российской Федерации.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2.3 статьи 24 признать утратившей силу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бзаце втором части 7 слова «высшего должностного лица Томской области (руководителя высшего исполнительного органа государственной власти Томской области)» заменить словами «Губернатора Томской области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29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«б» пункта 2 части 9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 Федерации)» заменить словами «Губернатора Томской области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10 слова «высшего должностного лица Томской области (руководителя высшего исполнительного органа государственной власти Томской области)» заменить словами «Губернатора Томской области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11 статьи 29 признать утратившей силу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bookmarkStart w:id="3" w:name="_Hlk111454171"/>
      <w:r>
        <w:rPr>
          <w:rFonts w:cs="Times New Roman" w:ascii="Times New Roman" w:hAnsi="Times New Roman"/>
          <w:sz w:val="24"/>
          <w:szCs w:val="24"/>
        </w:rPr>
        <w:t xml:space="preserve">в абзаце втором части 2 статьи 30 </w:t>
      </w:r>
      <w:bookmarkEnd w:id="3"/>
      <w:r>
        <w:rPr>
          <w:rFonts w:cs="Times New Roman" w:ascii="Times New Roman" w:hAnsi="Times New Roman"/>
          <w:sz w:val="24"/>
          <w:szCs w:val="24"/>
        </w:rPr>
        <w:t>«высшего должностного лица субъекта Российской Федерации (руководителя высшего исполнительного органа государственной власти субъекта Российской Федерации)» заменить словами «Губернатора Томской области».</w:t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официально опубликовать после его государственной регистрации в установленные законом сроки, а также разместить на официальном сайте Александр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alsadms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Д.В. Пьянк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решения Совета Александ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Уста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Александр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по результатам проведения правового мониторинг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е поправок в Конституцию Российской Федерации Федеральным законом от 21 декабря 2021 года № 414-ФЗ «Об общих принципах организации публичной власти в субъектах Российской Федерации» (далее - Федеральный закон № 414-ФЗ) установлено, что в единую систему публичной власти в субъекте Российской Федерации входит высшее должностное лицо субъекта Российской Федерации, а не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, как это было предусмотрено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76 Устава (Основного Закона) Томской области высшим должностным лицом Томской области является Губернатор Томской област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роектом предусматривается внесение изменений в подпункт «б» пункта 2 части 2.1, часть 2.2, абзац второй части 7 статьи 24, подпункт «б» пункта 2 части 9, часть 10 статьи 29, в абзац второй части 2 статьи 30 Устава муниципального образования «Александровское сельское поселение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татьей 25 Федерального закона № 414-ФЗ определены основные полномочия высшего должностного лица субъекта Российской Федерации, ввиду чего Уставом муниципального образования «Александровское сельское поселение» неправомерно установлены полномочия указанного должностного лиц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часть 2.3 статьи 24, часть 11 статьи 29 Устава муниципального образования «Александровское сельское поселение» признаются утратившими силу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частью 1 статьи 157 Жилищного кодекса Российской Федерации установлено, что нормативы потребления коммунальных услуг утверждаются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астоящим проектом признаётся утратившим силу пункт 47 части 3 статьи 24 Устава муниципального образования «Александровское сельское поселение», наделяющий Совет поселения полномочием утверждать в установленном законом порядке нормативы потребления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ДАК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Совета 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Устав муниципального образования «Александровское сельское поселение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7"/>
        <w:gridCol w:w="6382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7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. Полномочия Совета Александров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полномочиям Совета относя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)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утверждение в установленном законом порядке нормативов потребления жилищно-коммун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. Полномочия Совета Александровского сельского поселения</w:t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полномочиям Совета относятся:</w:t>
            </w:r>
          </w:p>
          <w:p>
            <w:pPr>
              <w:pStyle w:val="Style17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признан утратившим с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. Депутат Совета Александровского сельского поселения</w:t>
            </w:r>
          </w:p>
          <w:p>
            <w:pPr>
              <w:pStyle w:val="Normal"/>
              <w:ind w:right="3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уществляющий свои полномочия на постоянной основе депутат не вправе:</w:t>
            </w:r>
          </w:p>
          <w:p>
            <w:pPr>
              <w:pStyle w:val="Normal"/>
              <w:ind w:right="3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е, установленном законом субъекта Российской Федерации;</w:t>
            </w:r>
          </w:p>
          <w:p>
            <w:pPr>
              <w:pStyle w:val="Normal"/>
              <w:ind w:right="3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При выявлении в результате проверки, проведенной в соответствии с частью 2.2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депутата иной меры ответственности в орган местного самоуправления, уполномоченный принимать соответствующее решение, или в суд.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обра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его должностного лица Томской области (руководителя высшего исполнительного органа государственной власти Томской обла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заявлением о досрочном прекращении полномочий депутата Совета, днем появления основания для досрочного прекращения полномочий является день поступления в Совет данного заявлен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. Депутат Совета Александровского сельского поселения</w:t>
            </w:r>
          </w:p>
          <w:p>
            <w:pPr>
              <w:pStyle w:val="Normal"/>
              <w:ind w:right="32"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ind w:right="32"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уществляющий свои полномочия на постоянной основе депутат не вправе:</w:t>
            </w:r>
          </w:p>
          <w:p>
            <w:pPr>
              <w:pStyle w:val="Normal"/>
              <w:ind w:right="32"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ind w:right="3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е, установленном законом субъекта Российской Федерации;</w:t>
            </w:r>
          </w:p>
          <w:p>
            <w:pPr>
              <w:pStyle w:val="Normal"/>
              <w:ind w:right="3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ind w:right="3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признана утратившей си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обра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бернатора Том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заявлением о досрочном прекращении полномочий депутата Совета, днем появления основания для досрочного прекращения полномочий является день поступления в Совет данного заявления.</w:t>
            </w:r>
          </w:p>
        </w:tc>
      </w:tr>
      <w:tr>
        <w:trPr>
          <w:trHeight w:val="1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9. Глава муниципального образования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ава муниципального образования не вправ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должностного лица Томской области (руководителя высшего исполнительного органа государственной власти Томской области) в порядке, установленном законом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При выявлении в результате проверки, проведенной в соответствии с частью 10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, в орган местного самоуправления, уполномоченный принимать соответствующее решение, или в с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9. Глава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ава муниципального образования не вправ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признана утратившей сил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0. Досрочное прекращение полномочий Главы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before="0" w:after="16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глава муниципального образования, полномочия которого прекращены досрочно на основании правового а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, обжалует данные правовой акт или решение в судебном порядке, досрочные выборы главы муниципального образования, избираемого на муниципальных выборах, не могут быть назначены до вступления решения суда в законную силу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0. Досрочное прекращение полномочий Главы муниципального образования</w:t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глава муниципального образования, полномочия которого прекращены досрочно на основании правового а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, обжалует данные правовой акт или решение в судебном порядке, досрочные выборы главы муниципального образования, избираемого на муниципальных выборах, не могут быть назначены до вступления решения суда в законную сил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Александровского сельского поселения «О внесении изменений в Устав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Совета Александровского сельского поселения «О внесении изменений и дополнений в Устав муниципального образования «Александровское сельское поселение» не потребует дополнительных финансовых затрат из местного бюджет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лександровское сельское поселение», подлежащих признанию утратившими силу, приостановлению, изменению или принятию в связи с принятием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Александровского сельского поселения «О внесении изменений в Устав муниципального образования «Александровское сельское поселение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проекта решения Совета Александровского сельского поселения «О внесении изменений в Устав муниципального образования «Александровское сельское поселение» не потребует признания утратившими силу, приостановления, изменения или принятия иных муниципальных правовых акт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inherit;Times New Roman" w:hAnsi="inherit;Times New Roman" w:eastAsia="Times New Roman" w:cs="inherit;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sadm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6:00Z</dcterms:created>
  <dc:creator>Совет</dc:creator>
  <dc:description/>
  <dc:language>en-US</dc:language>
  <cp:lastModifiedBy>Marina</cp:lastModifiedBy>
  <dcterms:modified xsi:type="dcterms:W3CDTF">2024-04-02T05:16:00Z</dcterms:modified>
  <cp:revision>2</cp:revision>
  <dc:subject/>
  <dc:title/>
</cp:coreProperties>
</file>