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10» марта  2021 года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гражд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материалы  Комиссии по наградам от 10.03.2021,  ходатайство  от Директора МКП «ТВС» Александровского сельского поселения, МУП «Жилкомсервис» Александровского сельского поселения,  на основании решения Комиссии по наградам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связи с профессиональным праздником – </w:t>
      </w:r>
      <w:r>
        <w:rPr>
          <w:sz w:val="24"/>
          <w:szCs w:val="24"/>
        </w:rPr>
        <w:t>Днем работников торговли, бытового обслуживания населения и жилищно-коммунального хозяйства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полнение трудовых обязанностей, продолжительный и безупречный труд в связи с празднованием профессионального праздника Дня работников торговли, бытового обслуживания населения и жилищно-коммунального хозяйств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ить Почетной грамотой  муниципального образования  «Александровское сельское поселение»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рокина Василия Ивановича, оператор котельной 4 разряда МКП «ТВС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имона Фридриха Фридриховича, оператор котельной 4 разряда МКП «ТВС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 выполнение трудовых обязанностей, продолжительный и безупречный труд в связи с празднованием профессионального праздника Дня работников торговли, бытового обслуживания населения и жилищно-коммунальн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явить Благодарность  Главы Александр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Вывознову Александру Викторовичу, оператор котельной 4 разряда МКП «ТВ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Ерганкину Василию Петровичу, слесарю по ремонту оборудования тепловых сетей 4 разряда МКП «ТВ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Хохрякову Андрею Владимировичу, оператору котельной 4 разряда МКП «ТВ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нтякову Валерию Александровичу, слесарю КИПиА 4 разряда МКП «ТВ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Хайрутдинову Валерию Николаевичу, оператору очистных сооружений МУП «ЖК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Настоящее постановление опубликовать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ыделить денежные средства из бюджета поселения 4500 (четыре тысячи пятьсот) рублей на приобретение ценных подар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лавному специалисту по бюджету и налоговой политике профинансировать указа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пись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 Парфёновой И.В., согласно списк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9:00Z</dcterms:created>
  <dc:creator>Шароватов А.В.</dc:creator>
  <dc:description/>
  <cp:keywords/>
  <dc:language>en-US</dc:language>
  <cp:lastModifiedBy>Fin2_2</cp:lastModifiedBy>
  <cp:lastPrinted>2021-03-10T16:08:00Z</cp:lastPrinted>
  <dcterms:modified xsi:type="dcterms:W3CDTF">2021-03-10T09:10:00Z</dcterms:modified>
  <cp:revision>3</cp:revision>
  <dc:subject/>
  <dc:title> </dc:title>
</cp:coreProperties>
</file>