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922020" cy="1143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АЛЕКСАНДРОВСКОГО СЕЛЬСКОГ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745"/>
      </w:tblGrid>
      <w:tr>
        <w:trPr/>
        <w:tc>
          <w:tcPr>
            <w:tcW w:w="4327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22» марта  2021 года</w:t>
            </w:r>
          </w:p>
        </w:tc>
        <w:tc>
          <w:tcPr>
            <w:tcW w:w="4745" w:type="dxa"/>
            <w:tcBorders/>
          </w:tcPr>
          <w:p>
            <w:pPr>
              <w:pStyle w:val="Heading2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№ </w:t>
            </w: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награждении  «День работника Культур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ссмотрев материалы  Комиссии по наградам от 22.03.2021,  ходатайство начальника отдела МКУ «КСК» о награждении благодарностью Главы поселения, а так же Почётной грамотой за выполнение трудовых обязанностей, продолжительный и безупречный труд в связи с празднованием профессионального праздника День работника культуры,  на основании решения Комиссии по наградам</w:t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 связи с профессиональным праздником – День работника культуры,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продолжительный и безупречный труд в связи с празднованием профессионального праздника День работника культуры,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дить Почетной грамотой  муниципального образования  «Александровское сельское поселение»;</w:t>
      </w:r>
    </w:p>
    <w:p>
      <w:pPr>
        <w:pStyle w:val="Normal"/>
        <w:ind w:firstLine="567"/>
        <w:rPr/>
      </w:pPr>
      <w:r>
        <w:rPr>
          <w:sz w:val="24"/>
          <w:szCs w:val="24"/>
        </w:rPr>
        <w:t>- Селезневу Жанну Владимировну, ведущий специалист по молодежной политике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Плешка Алексея Виссарионовича, режиссер досуговых мероприятий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За продолжительный и безупречный труд в связи с празднованием профессионального праздника День работника культуры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Объявить Благодарность  Главы Александровского сельского поселения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- Силенко Александру Григорьевичу, Заместитель начальника по спорту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Носовой Марине Олеговне, руководитель коллектива «Вдохновени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Погашиной Ольге Геннадьевне, Главный библиотекар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Климовой Тамаре Николаевне, руководитель клуба по молодежному объедин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оизвести оформление, учёт и регистрацию документов о награждении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 Настоящее постановление опубликовать в районной газете «Северянка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Выделить денежные средства из бюджета поселения 4000 (четыре тысячи) рублей на приобретение ценных подар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Главному специалисту по бюджету и налоговой политике профинансировать указанные расх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06"/>
      </w:tblGrid>
      <w:tr>
        <w:trPr>
          <w:trHeight w:val="246" w:hRule="atLeast"/>
        </w:trPr>
        <w:tc>
          <w:tcPr>
            <w:tcW w:w="43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47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Д.В. Пьян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Рассылка: </w:t>
      </w:r>
      <w:r>
        <w:rPr/>
        <w:t>в дело,  Парфёновой И.В., согласно списка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843" w:hanging="337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53:00Z</dcterms:created>
  <dc:creator>Шароватов А.В.</dc:creator>
  <dc:description/>
  <cp:keywords/>
  <dc:language>en-US</dc:language>
  <cp:lastModifiedBy>Fin2_2</cp:lastModifiedBy>
  <cp:lastPrinted>2021-03-24T12:08:00Z</cp:lastPrinted>
  <dcterms:modified xsi:type="dcterms:W3CDTF">2021-05-14T04:36:00Z</dcterms:modified>
  <cp:revision>5</cp:revision>
  <dc:subject/>
  <dc:title> </dc:title>
</cp:coreProperties>
</file>