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6925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21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в связи с празднованием профессионального праздника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в материалы Комиссии по наградам от 23.04.2021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празднованием Дня пожарной охраны, за долголетний и добросовестный труд в системе МЧС, за весомый вклад в решении задач по обеспечению пожарной безопасности на территории Александровского района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миссии по наград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Наградить Почетной грамотой муниципального образования «Александров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За многолетний и добросовестный труд в системе МЧС, за весомый вклад в решении задач по обеспечению пожарной безопасности на территории Александровского района и в связи с празднованием Дня пожарной охраны)</w:t>
      </w:r>
    </w:p>
    <w:p>
      <w:pPr>
        <w:pStyle w:val="Style12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Козыреву Надежду Владимировну – диспетчер пожарной связи 34 ПСЧ 4 ПСО ФПС ГПС ГУ МЧС;</w:t>
      </w:r>
    </w:p>
    <w:p>
      <w:pPr>
        <w:pStyle w:val="Style12"/>
        <w:tabs>
          <w:tab w:val="clear" w:pos="720"/>
          <w:tab w:val="left" w:pos="0" w:leader="none"/>
          <w:tab w:val="left" w:pos="754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Янышеву Светлану Анатольевну – диспетчер пожарной связи 34 ПСЧ 4 ПСО ФПС ГПС ГУ МЧС;</w:t>
      </w:r>
    </w:p>
    <w:p>
      <w:pPr>
        <w:pStyle w:val="Style12"/>
        <w:tabs>
          <w:tab w:val="clear" w:pos="720"/>
          <w:tab w:val="left" w:pos="0" w:leader="none"/>
          <w:tab w:val="left" w:pos="754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восельцева Алексея Николаевича - пожарный34 ПСЧ 4 ПСО ФПС ГПС ГУ МЧС;</w:t>
      </w:r>
    </w:p>
    <w:p>
      <w:pPr>
        <w:pStyle w:val="Style12"/>
        <w:tabs>
          <w:tab w:val="clear" w:pos="720"/>
          <w:tab w:val="left" w:pos="0" w:leader="none"/>
          <w:tab w:val="left" w:pos="754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мон Виктора Альбертовича – водитель автомобиля ( пожарного) 34 ПСЧ 4 ПСО ФПС ГПС ГУ МЧ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ыделить из бюджета поселения 4000 (четыре тысячи) рублей на приобретение ценных подар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Главному специалисту по бюджету и налоговой политике профинансировать указанные рас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3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Д.В. Пьян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 в дело,  Парфёновой И.В., согласно списка.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29:00Z</dcterms:created>
  <dc:creator>Шароватов А.В.</dc:creator>
  <dc:description/>
  <cp:keywords/>
  <dc:language>en-US</dc:language>
  <cp:lastModifiedBy>Fin2_2</cp:lastModifiedBy>
  <cp:lastPrinted>2021-04-25T15:27:00Z</cp:lastPrinted>
  <dcterms:modified xsi:type="dcterms:W3CDTF">2021-04-27T04:45:00Z</dcterms:modified>
  <cp:revision>3</cp:revision>
  <dc:subject/>
  <dc:title> </dc:title>
</cp:coreProperties>
</file>