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6925" cy="983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 2021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№ </w:t>
            </w: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>
          <w:sz w:val="24"/>
          <w:szCs w:val="24"/>
        </w:rPr>
        <w:t xml:space="preserve">О награждении в связи с празднованием Дня органов местного само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в материалы Комиссии по наградам от 16.04.2021, ходатайство Главы Александровского сельского поселения, Главы Александровского района, Руководителя финансового отдела Александровского района,  на основании решения Комиссии по награ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градить Почетной грамотой муниципального образования «Александровское сельское поселение»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 высокий профессионализм и в связи с празднованием Дня местного самоуправле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имон Наталью Павловну – Главного специалиста  Совета Александров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Великую Марину Борисовну – ведущего специалиста по доходам Финансового отдела администрации Александровского района,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(За добросовестный долголетний труд и в связи с празднованием Дня местного самоуправления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Егорову Надежду Владимировну -  сторожа администрации Александровского сельского поселения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ъявить Благодарность Главы Александровского сельского поселен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 успехи в трудовой деятельности и в связи с празднованием Дня местного самоуправле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Гутовой Елене Сергеевне – ведущий  специалист – бухгалтер Финансового отдела Администрации Александров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имоновой Диане Викторовне – специалист 1 категории по социальным вопросам и работе с населением Администрации Александров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Ларионовой Анастасии Анатольевне – диспетчер дежурно-диспечерской службы Администрации района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(За добросовестный труд и в связи с празднованием Дня местного самоуправле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исимову Ивану Николаевичу – рабочий по благоустройству Администрации Александров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Выделить из бюджета поселения 5000 (пять тысяч) рублей на приобретение ценных подар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Главному специалисту по бюджету и налоговой политике профинансировать указанные расх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73"/>
      </w:tblGrid>
      <w:tr>
        <w:trPr>
          <w:trHeight w:val="246" w:hRule="atLeast"/>
        </w:trPr>
        <w:tc>
          <w:tcPr>
            <w:tcW w:w="43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52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Д.В. Пьянк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ссылка: в дело,  Парфёновой И.В., согласно списка.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48:00Z</dcterms:created>
  <dc:creator>Шароватов А.В.</dc:creator>
  <dc:description/>
  <cp:keywords/>
  <dc:language>en-US</dc:language>
  <cp:lastModifiedBy>Fin2_2</cp:lastModifiedBy>
  <cp:lastPrinted>2021-05-13T11:11:00Z</cp:lastPrinted>
  <dcterms:modified xsi:type="dcterms:W3CDTF">2021-05-13T04:11:00Z</dcterms:modified>
  <cp:revision>5</cp:revision>
  <dc:subject/>
  <dc:title> </dc:title>
</cp:coreProperties>
</file>