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2202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ind w:left="567" w:hanging="0"/>
        <w:jc w:val="center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171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left="567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30» марта 2022 года</w:t>
            </w:r>
          </w:p>
        </w:tc>
        <w:tc>
          <w:tcPr>
            <w:tcW w:w="5171" w:type="dxa"/>
            <w:tcBorders/>
          </w:tcPr>
          <w:p>
            <w:pPr>
              <w:pStyle w:val="Heading2"/>
              <w:ind w:left="5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 награждении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материалы Комиссии по наградам от 29.03.2022, ходатайство от Финансового отдела администрации Александровского района, на основании решения Комиссии по наградам</w:t>
      </w:r>
    </w:p>
    <w:p>
      <w:pPr>
        <w:pStyle w:val="Normal"/>
        <w:tabs>
          <w:tab w:val="clear" w:pos="720"/>
          <w:tab w:val="left" w:pos="3015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В связи с юбилейной датой 55-летим за многолетний добросовестный труд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бъявить Благодарность Главы Александровского сельского поселения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Садовниченко Наталье Владимировне, заместителю начальника –главному бухгалтер Финансового отдела Администрации Александровского района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извести оформление, учёт и регистрацию документов о награждении в установленном порядке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  Настоящее постановление опубликовать в районной газете «Северянка»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4. Выделить денежные средства из бюджета поселения 500 (пятьсот) рублей на приобретение ценных подарко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 Главному специалисту по бюджету и налоговой политике профинансировать указанные расходы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73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 xml:space="preserve">Глава Александровского 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5273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left="2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пись                                      Д.В. Пьянков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Рассылка: в дело, Парфёновой И.В., согласно списка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9:00Z</dcterms:created>
  <dc:creator>Шароватов А.В.</dc:creator>
  <dc:description/>
  <cp:keywords/>
  <dc:language>en-US</dc:language>
  <cp:lastModifiedBy>Михайлова Наталья Анатольевна</cp:lastModifiedBy>
  <cp:lastPrinted>2022-04-01T15:24:00Z</cp:lastPrinted>
  <dcterms:modified xsi:type="dcterms:W3CDTF">2022-04-01T08:24:00Z</dcterms:modified>
  <cp:revision>3</cp:revision>
  <dc:subject/>
  <dc:title> </dc:title>
</cp:coreProperties>
</file>