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71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23» мая 2022 года</w:t>
            </w:r>
          </w:p>
        </w:tc>
        <w:tc>
          <w:tcPr>
            <w:tcW w:w="5171" w:type="dxa"/>
            <w:tcBorders/>
          </w:tcPr>
          <w:p>
            <w:pPr>
              <w:pStyle w:val="Heading2"/>
              <w:ind w:left="567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гражд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и материалы, прилагаемые к нему от ОГКУ «Социально – реабилитационный центр для несовершеннолетнего Александровского района» от 18.05.2022 г.,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За достижение высоких показателей в работе, профессионализмом, создания благоприятных условий для проживания и воспитания детей в учреждении и в связи с празднованием Дня социального работника 8 июня 2022 го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градить Почётной грамотой Главы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ерегримова Александра Александровича, водителя и рабочего по обслуживанию зданий ОГКУ «Социально – реабилитационный центр для несовершеннолетних Александров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делить денежное вознаграждение из средств бюджета поселения в размере 1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лавному специалисту по бюджету и налоговой политике профинансировать указанные расходы.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73"/>
      </w:tblGrid>
      <w:tr>
        <w:trPr>
          <w:trHeight w:val="2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лександровского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Подпись                                                     И.О. Жукова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Рассылка: в дело, Парфёновой И.В., согласно списка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4:00Z</dcterms:created>
  <dc:creator>Шароватов А.В.</dc:creator>
  <dc:description/>
  <cp:keywords/>
  <dc:language>en-US</dc:language>
  <cp:lastModifiedBy>Ильичёва Ольга Ивановна</cp:lastModifiedBy>
  <cp:lastPrinted>2022-05-23T16:13:00Z</cp:lastPrinted>
  <dcterms:modified xsi:type="dcterms:W3CDTF">2022-05-23T09:15:00Z</dcterms:modified>
  <cp:revision>3</cp:revision>
  <dc:subject/>
  <dc:title> </dc:title>
</cp:coreProperties>
</file>