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24» марта 2022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материалы Комиссии по наградам от 23.03.2022 г, ходатайство Главы поселения, на основании решения Комиссии по награ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Наградить Почетной грамотой муниципального образования «Александровское сельское поселение»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За высокое профессиональное мастерство, многолетний добросовестный труд и за существенный вклад в общественно –политическую, производственную, и культурную жизнь поселения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арфенову Ирину Владимировну, Главного редактора районной газеты «Северянка» Александровского района Томской области, Директора МУП «Издательство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Настоящее постановление опубликовать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ыделить денежные средства из бюджета поселения 1 000 (одна тысяча) рублей на приобретение ценных подар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Главному специалисту по бюджету и налоговой политике профинансировать указанные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ись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3:00Z</dcterms:created>
  <dc:creator>Шароватов А.В.</dc:creator>
  <dc:description/>
  <cp:keywords/>
  <dc:language>en-US</dc:language>
  <cp:lastModifiedBy>Михайлова Наталья Анатольевна</cp:lastModifiedBy>
  <cp:lastPrinted>2022-03-25T09:44:00Z</cp:lastPrinted>
  <dcterms:modified xsi:type="dcterms:W3CDTF">2022-03-25T02:44:00Z</dcterms:modified>
  <cp:revision>3</cp:revision>
  <dc:subject/>
  <dc:title> </dc:title>
</cp:coreProperties>
</file>