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6925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22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>О награждении в связи с празднованием Дня местного самоуправ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материалы Комиссии по наградам от 04.04.2022, ходатайство Финансового отдела Администрации Александровского района Томской области и Главы Александровского сельского поселени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градить Почётной грамотой:</w:t>
      </w:r>
    </w:p>
    <w:p>
      <w:pPr>
        <w:pStyle w:val="Style12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За добросовестный труд, высокий профессионализм, в связи с празднованием Дня местного самоуправления), 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утыгину Лидию Владимировну, секретаря Финансового отдела Администрации Александровского района Томской области;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еремитина Василия Сергеевича, рабочего по благоустройству Администрации Александр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ить Благодарность Главы Александровского сельского посел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За высокий профессионализм, продолжительный и безупречный труд, в связи с празднованием Дня местного самоуправления)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Малютиной Ларисе Михайловне, инспектора военно – учетного стола Администрации Александр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ыделить из бюджета поселения 2500 (Две тысячи пятьсот) рублей на приобретение ценных подар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лавному специалисту по бюджету и налоговой политике профинансировать указанные расх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73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пись                                         Д.В. Пьянк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сылка: в дело,  Парфёновой И.В., согласно списка.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5:00Z</dcterms:created>
  <dc:creator>Шароватов А.В.</dc:creator>
  <dc:description/>
  <cp:keywords/>
  <dc:language>en-US</dc:language>
  <cp:lastModifiedBy>Михайлова Наталья Анатольевна</cp:lastModifiedBy>
  <cp:lastPrinted>2022-04-18T11:44:00Z</cp:lastPrinted>
  <dcterms:modified xsi:type="dcterms:W3CDTF">2022-04-18T04:44:00Z</dcterms:modified>
  <cp:revision>3</cp:revision>
  <dc:subject/>
  <dc:title> </dc:title>
</cp:coreProperties>
</file>