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22</w:t>
        <w:tab/>
        <w:tab/>
        <w:tab/>
        <w:tab/>
        <w:t xml:space="preserve">  </w:t>
        <w:tab/>
        <w:tab/>
        <w:tab/>
        <w:tab/>
        <w:tab/>
        <w:t xml:space="preserve">        № 317-22-56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безвозмездной передаче ОО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Федеральным законом от 11 июня 2021 года № 184-ФЗ «О внесении изменений в Федеральный закон «О газоснабжении в Российской Федерации»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Уставом муниципального образования «Александровское сельское поселение», в целях реализации программы социальной догазификаци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022"/>
      <w:bookmarkEnd w:id="0"/>
      <w:r>
        <w:rPr>
          <w:rFonts w:cs="Times New Roman" w:ascii="Times New Roman" w:hAnsi="Times New Roman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лександровского сельского поселения передать безвозмездно ООО «Газпром газораспределение Томск» проектно-сметную документацию по объе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устройство микрорайона индивидуальной жилой застройки южной части села, ограниченного р. Сайма (рыбзавод) – р. Анвар в с. Александровское Александровского района Томской области. Газоснабжение», затраты на разработку и государственную экспертизу по которой составили 746 169 (семьсот сорок шесть тысяч сто шестьдесят девять) рублей 11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зоснабжение микрорайона индивидуальной жилой застройки ул. Калинина – Засаймочная - Мира в с. Александровское Александровского района Томской области», затраты на разработку и государственную экспертизу по которой составили 2 020 056 (два миллиона двадцать тысяч пятьдесят шесть) рублей 02 копейки (далее – проектная документ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передается с целью последующего выполнения по ней строительно-монтажных работ в рамках реализации программы социальной догазификации с правом внесения изменений в проектную документацию для ее акту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лександровского сельского поселения оформить в установленном порядке акты приема-передачи проектной докумен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разместить на официальном сайте администрации Александровского сельского поселения (http://www.alsadmsp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Д.В. Пьянков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Александровского сельского поселения «О безвозмездной передаче ПА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Александровского сельского поселения «О безвозмездной передаче ПА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 (далее – проект решения) разработан с целью реализации программы социальной догазификации населенных пунктов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15 декабря 2021 года № 3603-р ООО «Газпром газификация» определен единым оператором газификации. Единый оператор является единым центром ответственности по вопросам газификации и по обеспечению бесплатного подключения домовладений к сетям газо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именно Единый оператор газификации строит газораспределительные станции и газопроводы-отводы, а также распределительные газопроводы до границ земельных участков. В связи с этим возникла необходимость передачи в адрес ПАО «Газпром газораспределение Томск», являющимся региональным оператором газификации, проектно-сметной документации по следующим объектам газоснаб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стройство микрорайона индивидуальной жилой застройки южной части села, ограниченного р. Сайма (рыбзавод) – р. Анвар в с. Александровское Александровского района Томской области. Газоснабж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азоснабжение микрорайона индивидуальной жилой застройки ул. Калинина – Засаймочная - Мира в с. Александровское Александровского района Томской област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езвозмездной передаче ПА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О безвозмездной передаче ПА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 не потребует дополнительных финансовых затрат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О безвозмездной передаче ПА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 безвозмездной передаче ПАО «Газпром газораспределение Томск» проектно-сметной документации по объектам газоснабжения на территории муниципального образования «Александровское сельское поселение» не потребует признания утратившими силу, приостановления, изменения или принятия иных муниципальных правовых ак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6:00Z</dcterms:created>
  <dc:creator>Благинина Анастасия Владимировна</dc:creator>
  <dc:description/>
  <cp:keywords/>
  <dc:language>en-US</dc:language>
  <cp:lastModifiedBy>Совет</cp:lastModifiedBy>
  <cp:lastPrinted>2022-02-03T14:54:00Z</cp:lastPrinted>
  <dcterms:modified xsi:type="dcterms:W3CDTF">2022-02-03T07:54:00Z</dcterms:modified>
  <cp:revision>40</cp:revision>
  <dc:subject/>
  <dc:title/>
</cp:coreProperties>
</file>