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73215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Heading1"/>
        <w:rPr>
          <w:b w:val="false"/>
          <w:b w:val="false"/>
          <w:i/>
          <w:i/>
          <w:caps w:val="false"/>
          <w:smallCaps w:val="false"/>
          <w:sz w:val="28"/>
        </w:rPr>
      </w:pPr>
      <w:r>
        <w:rPr>
          <w:b w:val="false"/>
          <w:i/>
          <w:caps w:val="false"/>
          <w:smallCaps w:val="false"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  <w:t>04.10.2022</w:t>
        <w:tab/>
        <w:tab/>
        <w:tab/>
        <w:tab/>
        <w:tab/>
        <w:tab/>
        <w:tab/>
        <w:tab/>
        <w:tab/>
        <w:tab/>
        <w:t>№ 6-22-1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председателей постоянных </w:t>
            </w:r>
          </w:p>
          <w:p>
            <w:pPr>
              <w:pStyle w:val="Normal"/>
              <w:jc w:val="both"/>
              <w:rPr/>
            </w:pPr>
            <w:r>
              <w:rPr/>
              <w:t>комитетов Совета Александровского сельского  поселения пя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едложения депутатов о кандидатурах председателей постоянных комитетов Совета Александровского сельского  поселения пятого созыва, руководствуясь частью 4 статьи 21.1 Устава муниципального образования «Александровское сельское поселение», частью 2 статьи 9 Регламента Совета Александровского сельского поселения, утвержденного решением Совета Александровского сельского поселения от 19 июля 2017 года № 384-17-67п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Александр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депутата Совета Александровского сельского поселения 5 созыва по двухмандатному избирательному округу № 2 Лисицу Николая Сергеевича председателем постоянного контрольно-правового комитета Совета Александровского сельского поселения 5 созы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депутата Совета Александровского сельского поселения 5 созыва по двухмандатному избирательному округу № 6 Ипокову Ирину Дмитриевну председателем постоянного социально-экономического комитета Совета Александровского сельского поселения 5 созы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даты его принятия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38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лександровского сельского поселения, исполняющий полномочия председателя Совета 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    Д.В. Пьян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ind w:right="4855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7:05:00Z</dcterms:created>
  <dc:creator>Дубровин</dc:creator>
  <dc:description/>
  <cp:keywords/>
  <dc:language>en-US</dc:language>
  <cp:lastModifiedBy>Совет</cp:lastModifiedBy>
  <cp:lastPrinted>2022-10-05T10:03:00Z</cp:lastPrinted>
  <dcterms:modified xsi:type="dcterms:W3CDTF">2022-10-05T03:05:00Z</dcterms:modified>
  <cp:revision>36</cp:revision>
  <dc:subject/>
  <dc:title>проект</dc:title>
</cp:coreProperties>
</file>